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 G.C. N.10 DEL 22.02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TTO DI INDIRIZZO PER REALIZZAZIONE NUOVO IMPIANTO DI RISCALDAMENTO DI ALCUNE SALE DELLA PINACOTECA COMUNA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emesso ch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mministrazione Comunale ha istituito una pinacoteca utilizzata per diverse manifestazioni che si svolgono nell’arco dell’intero anno solar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’utilizzo della struttura anche nei mesi più freddi dell’anno è necessario provvedere al riscaldamento di alcune delle sale utilizzate per le esposizioni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ualmente la struttura è attrezzata con un impianto di produzione di aria calda,  funzionante a gasolio che non è più in regola con la normativa vigente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rende quindi necessario la sostituzione del generatore di calore e la realizzazione delle canalizzazioni di distribuzione dell’aria calda utilizzando un impianto che sarà alimentato a gas metano, dato atto che non è comunque possibile creare depositi per altri tipi di combustibile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to la particolarità della destinazione d’uso dei locali, che nell’arco dell’ anno sono impiegati per l’esposizione di opere dalle forme e dal materiale più diverso, è necessario installare un impianto che salvaguardi l’integrità delle opere durante l’esposizione, e nello stesso tempo si inserisca in modo equilibrato nel contesto della struttura che ha  caratteristiche costruttive particola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definire le caratteristiche dell’impianto da installare deve essere interpellato il Geom. Belossi Cesare che è l’Amministratore comunale responsabile della struttu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siderate le caratteristiche dei locali, la spesa indicativa per l’esecuzione del nuovo impianto compresa la canalizzazione per il riscaldamento del salone principale e della sala adiacente (all’ingresso del salone) e filtri in  aspirazione,  escluse  le  opere murarie,  è  di  € 6.000,00 IVA compr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di provvedere alla realizzazione del nuovo impianto di riscaldamento di parte delle sale costituenti al pinacoteca Comunale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dell’ufficio tecnico in merito alla regolarità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il parere favorevole del responsabile del servizio finanziario in merito alla regolarità contabile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Bilancio di previsione 2005 in corso di stesu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unanime favorevole espressa nei modi di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rovvedere all’installazione di un impianto di riscaldamento di alcune sale della Pinacoteca Comunale a norma di legg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dare atto che il referente per la realizzazione dell’impianto adeguato alle esigenze tecniche della Pinacoteca è il Consigliere Geom. Belossi Cesare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stanziare la somma di € 6.000,00 per l’installazione del suddetto impianto di riscaldamen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Incaricare l’ufficio tecnico comunale di provvedere alla formalizzazione degli impegni di spesa ed all’affidamento dell’incarico  per  l’esecuzione dei lav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21:00Z</dcterms:created>
  <dc:creator>Dario Comelli</dc:creator>
  <dc:description/>
  <dc:language>en-US</dc:language>
  <cp:lastModifiedBy>Comune di Varallo Pombia</cp:lastModifiedBy>
  <dcterms:modified xsi:type="dcterms:W3CDTF">2005-03-16T14:21:00Z</dcterms:modified>
  <cp:revision>2</cp:revision>
  <dc:subject/>
  <dc:title> </dc:title>
</cp:coreProperties>
</file>