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rPr>
      </w:pPr>
      <w:r>
        <w:rPr>
          <w:rFonts w:cs="Arial" w:ascii="Arial" w:hAnsi="Arial"/>
          <w:b/>
          <w:bCs/>
        </w:rPr>
        <w:t>COMUNE DI VARALLO POMBIA - Provincia di Novara</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bCs/>
          <w:i/>
          <w:i/>
          <w:iCs/>
        </w:rPr>
      </w:pPr>
      <w:r>
        <w:rPr>
          <w:rFonts w:cs="Arial" w:ascii="Arial" w:hAnsi="Arial"/>
          <w:b/>
          <w:bCs/>
          <w:i/>
          <w:iCs/>
        </w:rPr>
        <w:t xml:space="preserve">DELIBERA GC. N. 12 DEL 22.02.2005 " CCNL 31.3.1999 ARTT.8,9 E 10. POSIZIONI ORGANIZZATIVE-APPROVAZIONE METODOLOGIA DI VALUTAZIONE AI FINI DELLA GRADUAZIONE DELLA RETRIBUZIONE DI POSIZIONE."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Premesso 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deliberazione GC. n. 22 in data 6 marzo 2003 si provvedeva alla modifica dei criteri per la graduazione delle posizioni organizzative e delle relative retribuzioni previste dagli articoli 8,9 e 10 del CCNL 31.3.1999, originariamente approvati con delibera GC. 10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la dotazione organica del Comune sono istituite quattro posizioni organizzative, nelle aree: amministrativa, contabile, tecnico-urbanistica, tecnico-ambient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personale individuato quale titolare delle posizioni organizzative, il Sindaco con proprio atto ha conferito l'incarico ed ha attribuito la retribuzione di posizione, determinata singolarmente  con la delibera GC. 22/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o atto che con delibera GC. n. 100 del 26 ottobre 2004 si affidava alla Dasein srl con sede in Torino il servizio finalizzato alla partecipazione al nucleo di valutazione, con effetto dall'esercizio 2005 e per la  durata di anni uno, secondo le modalità previste dall'art. 29 del regolamento comunale sull'ordinamento degli uffici e dei servizi e con riferimento al percorso di intervento consulenziale presentato dalla Ditta stessa ed allegato alla delibera indicata; come primo intervento previsto fra i compiti del nucleo di valutazione, a norma di legge, vi è la determinazione dei criteri generali per la valutazione delle posizioni organizzative di cui all'articolo 9 del CCNL 31.3.1999, Nuovo ordinamento professi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a la bozza di metodologia di valutazione presentata dal nucleo di valutazione,  composto dal Segretario Comunale e dai professionisti indicati dalla Ditta Dasein srl, Dott. Matteo Francavilla e Signora Elda Milanesio, nominati con atto del Sindaco, come previsto dal regolamento comunale sull'organizzazione degli uffici e dei servi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o atto che la materia è oggetto di comunicazione alle parti sindacali ai sensi dell'art. 7 del CCNL 1.4.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tenuto di approvare la metodologia proposta per la graduazione delle posizioni organizzative e della relativa retribuzione, in sostituzione di quella attualmente in vigore e dato atto che occorre attendere il decorso dei tempi previsti dal CCNL 1.4.99,  per l'eventuale concertazione in materia, prima di adottare gli atti ulteriori e conseguenti;</w:t>
      </w:r>
    </w:p>
    <w:p>
      <w:pPr>
        <w:pStyle w:val="Normal"/>
        <w:jc w:val="both"/>
        <w:rPr>
          <w:rFonts w:ascii="Arial" w:hAnsi="Arial" w:cs="Arial"/>
        </w:rPr>
      </w:pPr>
      <w:r>
        <w:rPr>
          <w:rFonts w:cs="Arial" w:ascii="Arial" w:hAnsi="Arial"/>
        </w:rPr>
        <w:br/>
        <w:t>Visto il parere favorevole del responsabile servizio segreteria  per la regolarità tecnica dell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voti favorevoli unanim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 E L I B E R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 approvare la metodologia  per la  valutazione delle posizioni organizzative istituite nel regolamento per l'organizzazione degli uffici e dei servizi, come presentato dal nucleo di valutazione d allegato al presente atto per formarne parte integrante e sostanziale, composto dalle seguenti schede:</w:t>
      </w:r>
    </w:p>
    <w:p>
      <w:pPr>
        <w:pStyle w:val="Normal"/>
        <w:jc w:val="both"/>
        <w:rPr>
          <w:rFonts w:ascii="Arial" w:hAnsi="Arial" w:cs="Arial"/>
        </w:rPr>
      </w:pPr>
      <w:r>
        <w:rPr>
          <w:rFonts w:cs="Arial" w:ascii="Arial" w:hAnsi="Arial"/>
        </w:rPr>
      </w:r>
    </w:p>
    <w:p>
      <w:pPr>
        <w:pStyle w:val="Normal"/>
        <w:numPr>
          <w:ilvl w:val="0"/>
          <w:numId w:val="1"/>
        </w:numPr>
        <w:spacing w:before="120" w:after="120"/>
        <w:jc w:val="both"/>
        <w:rPr>
          <w:rFonts w:ascii="Arial" w:hAnsi="Arial" w:cs="Arial"/>
        </w:rPr>
      </w:pPr>
      <w:r>
        <w:rPr>
          <w:rFonts w:cs="Arial" w:ascii="Arial" w:hAnsi="Arial"/>
        </w:rPr>
        <w:t>Dimensione</w:t>
      </w:r>
    </w:p>
    <w:p>
      <w:pPr>
        <w:pStyle w:val="Normal"/>
        <w:numPr>
          <w:ilvl w:val="0"/>
          <w:numId w:val="1"/>
        </w:numPr>
        <w:spacing w:before="120" w:after="120"/>
        <w:jc w:val="both"/>
        <w:rPr>
          <w:rFonts w:ascii="Arial" w:hAnsi="Arial" w:cs="Arial"/>
        </w:rPr>
      </w:pPr>
      <w:r>
        <w:rPr>
          <w:rFonts w:cs="Arial" w:ascii="Arial" w:hAnsi="Arial"/>
        </w:rPr>
        <w:t>Responsabilità e relazioni</w:t>
      </w:r>
    </w:p>
    <w:p>
      <w:pPr>
        <w:pStyle w:val="Normal"/>
        <w:numPr>
          <w:ilvl w:val="0"/>
          <w:numId w:val="1"/>
        </w:numPr>
        <w:spacing w:before="120" w:after="120"/>
        <w:jc w:val="both"/>
        <w:rPr>
          <w:rFonts w:ascii="Arial" w:hAnsi="Arial" w:cs="Arial"/>
        </w:rPr>
      </w:pPr>
      <w:r>
        <w:rPr>
          <w:rFonts w:cs="Arial" w:ascii="Arial" w:hAnsi="Arial"/>
        </w:rPr>
        <w:t>Professionalità</w:t>
      </w:r>
    </w:p>
    <w:p>
      <w:pPr>
        <w:pStyle w:val="Normal"/>
        <w:numPr>
          <w:ilvl w:val="0"/>
          <w:numId w:val="1"/>
        </w:numPr>
        <w:spacing w:before="120" w:after="120"/>
        <w:jc w:val="both"/>
        <w:rPr>
          <w:rFonts w:ascii="Arial" w:hAnsi="Arial" w:cs="Arial"/>
        </w:rPr>
      </w:pPr>
      <w:r>
        <w:rPr>
          <w:rFonts w:cs="Arial" w:ascii="Arial" w:hAnsi="Arial"/>
        </w:rPr>
        <w:t>Gest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 dare comunicazione del presente atto alle delegazioni trattanti  di parte sindacale ai sensi dell'art. 7 del CCNL 1.4.99, ai fini del corretto svolgimento delle relazioni sindac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 provvedere con successivo atto alla adozione definitiva della metodologia ed alla applicazione alle posizioni organizzative dei parametri derivanti dalla personalizzazione delle schede con i valori relativi alle aree di appartene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4:21:00Z</dcterms:created>
  <dc:creator>Dario Comelli</dc:creator>
  <dc:description/>
  <dc:language>en-US</dc:language>
  <cp:lastModifiedBy>Comune di Varallo Pombia</cp:lastModifiedBy>
  <cp:lastPrinted>2005-02-25T13:20:00Z</cp:lastPrinted>
  <dcterms:modified xsi:type="dcterms:W3CDTF">2005-03-16T14:21:00Z</dcterms:modified>
  <cp:revision>2</cp:revision>
  <dc:subject/>
  <dc:title> </dc:title>
</cp:coreProperties>
</file>