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18"/>
        </w:rPr>
      </w:pPr>
      <w:r>
        <w:rPr>
          <w:rFonts w:cs="Arial" w:ascii="Arial" w:hAnsi="Arial"/>
          <w:b/>
          <w:bCs/>
          <w:sz w:val="18"/>
        </w:rPr>
        <w:t>COMUNE DI VARALLO POMBIA - PROVINCIA DI NOVARA</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i/>
          <w:i/>
          <w:iCs/>
        </w:rPr>
      </w:pPr>
      <w:r>
        <w:rPr>
          <w:rFonts w:cs="Arial" w:ascii="Arial" w:hAnsi="Arial"/>
          <w:b/>
          <w:bCs/>
          <w:i/>
          <w:iCs/>
        </w:rPr>
        <w:t>DELIBERA GC, N. 13 DEL 22.02.2005 " DELIBERA DI INDIRIZZO PER PROCEDURA SELETTIVA A SENSI LEGGE 56/87 PERSONALE CATEGORIA A CON CONTRATTO A TERMINE"</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u proposta del Responsabile del servizio persona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Richiamata la propria deliberazione n.113 del 21.10.2003, avente per oggetto: "Ridefinizione della dotazione organica ai sensi legge 289/2003 e DPCM 12 settembre 2003 art. 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o atto che nell'area tecnico- manutentiva si è verificata una vacanza d'organico dovuta alle dimissioni per raggiunti limiti di età utili al trattamento economico di anzianità, di un dipendente di categoria B, a far data dal 1^ gennai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legge finanziaria 2005 (L. 311/2004) che dispone il divieto di assunzione di personale a tempo indeterminato, (con esclusione della mobilità, delle assunzione per funzioni trasferite, assunzioni autorizzate dal DPCM 27.7.2004)  per tutte le amministrazioni pubbliche, compresi gli enti locali, senza distinzione fra enti  di diverse dimensioni o che abbiano o meno rispettato il patto di stabilità, nonché, dal corrente anno, anche per i comuni non soggetti al patto di stabilità, come il comune di Varallo Pombia,  nelle more della emanazione di un DPCM che conterrà le regole per le assunzioni nel triennio 2005/2007; sono  consentite invece, senza limitazioni le assunzioni di personale a tempo determ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lutato che sino alla emanazione del suddetto DPCM non sarà possibile predisporre la programmazione triennale del fabbisogno di personale e il conseguente programma annuale delle assunzioni, che sono subordinati alle possibilità di assunzione che saranno consentite per il triennio 200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ntiti i responsabile dei servizi tecnico-manutentivo e tecnico-ambientale  in merito alle esigenze lavorative per l'espletamento dei servizi di propria competenza, tenuto conto sia della vacanza d'organico verificatasi che della necessità di provvedere al servizio di custodia e gestione dell'isola ecologica,  sino ad ora  gestita in convenzione con la Ditta Sistem Eco Green, ma che entro alcune settimane sarà a carico del  personale del servizio tecnico-ambientale, per un periodo di tempo attualmente non preventivabile in termini assoluti, in quanto soggetto a valutazione di elementi non ancora defin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tenuto pertanto di provvedere a emettere  il presente indirizzo al fine di rendere possibile l'attivazione della procedura di assunzione di personale mediante contratto a termine  di categoria A,  da destinare all'area tecnico-manutentiva, per le considerazioni esposte ed in attesa di nuove normative al rigu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o atto che il responsabile servizio personale ha provveduto a dare avvio alle procedure per la mobilità, ai sensi del D. Lgs 165/2001 art. 34 e della  legge n. 3/2003 ar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art. 7 del  CCNL 14.9.2000 che disciplina il contratto a termine e che prevede specifiche casistiche di assunzione a cui sono correlate diverse durate contrattuali e ritenuto applicabile in questo caso  la lettera e): " per soddisfare particolari esigenze straordinarie, anche derivanti dall'assunzione di nuovi servizi o dall'introduzione di  nuove tecnologie non fronteggiabili con il personale in servizio, nel limite massimo di nove 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tenuto di provvedere successivamente alla  scelta da effettuare in merito alla possibile sostituzione del posto vacante di categoria B, tenuto conto dell'evoluzione normativa in 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i i pareri  favorevoli del responsabile servizio personale per la regolarità tecnica  e del responsabile servizio finanziario per la regolarità contabile sull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voti favorevoli unani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Di  approvare la proposta del responsabile  servizio personale in merito alla assunzione di personale con contratto a termine, di categoria A - CCNL 1.4.99, da destinare all'area tecnico-manutentiva per esigenze di carattere eccezionale, in premessa specificat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 demandare quindi all'ufficio personale l'espletamento delle procedure selettive previste dal vigente regolamento comunale per la disciplina delle selezioni, per l'assunzione in servizio, previa verifica dei risultati della procedura di mobilità avviata ai sensi di legg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 dichiarare il presente provvedimento, con  separata votazione unanime, immediatamente eseguibile ai sensi dell'art.134 del D.Lgs 267/2000;</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 dare atto che il presente provvedimeno  è  adottato, in sostituzione  temporanea della programmazione triennale del fabbisogno di personale e del programma annuale delle assunzioni,  quale atto di indirizz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 dare comunicazione del presente provvedimento alle organizzazioni sindacali ai sensi dell'art. 7 del CCNL 1.4.99 in materia di info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2:00Z</dcterms:created>
  <dc:creator>Dario Comelli</dc:creator>
  <dc:description/>
  <dc:language>en-US</dc:language>
  <cp:lastModifiedBy>Comune di Varallo Pombia</cp:lastModifiedBy>
  <dcterms:modified xsi:type="dcterms:W3CDTF">2005-03-16T14:22:00Z</dcterms:modified>
  <cp:revision>2</cp:revision>
  <dc:subject/>
  <dc:title> </dc:title>
</cp:coreProperties>
</file>