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635</wp:posOffset>
            </wp:positionV>
            <wp:extent cx="1130935" cy="1485900"/>
            <wp:effectExtent l="0" t="0" r="0" b="0"/>
            <wp:wrapSquare wrapText="bothSides"/>
            <wp:docPr id="1" name="logoVP%20%20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P%20%20a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28"/>
        </w:rPr>
        <w:t xml:space="preserve">Il COMUNE DI </w:t>
      </w:r>
      <w:r>
        <w:rPr>
          <w:b/>
          <w:bCs/>
          <w:sz w:val="40"/>
        </w:rPr>
        <w:t>VARALLO POMBIA</w:t>
      </w:r>
    </w:p>
    <w:p>
      <w:pPr>
        <w:pStyle w:val="Normal"/>
        <w:ind w:left="708" w:right="-83" w:firstLine="708"/>
        <w:jc w:val="center"/>
        <w:rPr/>
      </w:pPr>
      <w:r>
        <w:rPr/>
        <w:t>in  collaborazione con</w:t>
      </w:r>
    </w:p>
    <w:p>
      <w:pPr>
        <w:pStyle w:val="TextBodyIndent"/>
        <w:ind w:left="708" w:right="-83" w:firstLine="708"/>
        <w:rPr/>
      </w:pPr>
      <w:r>
        <w:rPr/>
        <w:t>i Comuni ed i Centri di Incontro Anziani di Pombia, Divignano e Mezzomerico</w:t>
      </w:r>
    </w:p>
    <w:p>
      <w:pPr>
        <w:pStyle w:val="Heading7"/>
        <w:ind w:right="-83" w:hanging="0"/>
        <w:rPr>
          <w:sz w:val="44"/>
        </w:rPr>
      </w:pPr>
      <w:r>
        <w:rPr>
          <w:sz w:val="44"/>
        </w:rPr>
        <w:t>ORGANIZZ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142240</wp:posOffset>
                </wp:positionV>
                <wp:extent cx="5029200" cy="800100"/>
                <wp:effectExtent l="11430" t="100965" r="1003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SOGGIORNI CLIMAT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GATTEO M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5.1pt;margin-top:11.2pt;width:39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SOGGIORNI CLIMAT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GATTEO MARE</w:t>
                      </w:r>
                    </w:p>
                  </w:txbxContent>
                </v:textbox>
                <v:path textpathok="t"/>
                <v:textpath on="t" fitshape="t" string="I SOGGIORNI CLIMATICI&#10;a GATTEO MARE" style="font-family:&quot;Impact&quot;;font-size:28pt"/>
                <v:fill o:detectmouseclick="t" type="solid" color2="blue"/>
                <v:stroke color="navy" weight="2232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right="-11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5838190" cy="355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Monotype Corsiva" w:hAnsi="Monotype Corsiva" w:cs="Monotype Corsiva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it-IT"/>
                              </w:rPr>
                              <w:t>HOTEL AZZU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ota compren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cktail di benven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nsione completa comprese bevande ai pa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ervizio spiagg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tilizzo piscina, idromassaggio, biciclette, 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pettacoli vari, tombolate, tornei a premi di bocce e carte, 3 gite gratu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rso ginna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quota non compren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pplemento singola € 11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sicurazione facoltativa € 20,00/ € 50,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>ISCRIZIONI ENTRO 22.3.20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9.7pt;height:279.7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Monotype Corsiva" w:hAnsi="Monotype Corsiva" w:cs="Monotype Corsiva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it-IT"/>
                        </w:rPr>
                        <w:t>HOTEL AZZURR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quota compren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cktail di benven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nsione completa comprese bevande ai pa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ervizio spiagg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tilizzo piscina, idromassaggio, biciclette, 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pettacoli vari, tombolate, tornei a premi di bocce e carte, 3 gite gratu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rso ginna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quota non comprend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pplemento singola € 11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sicurazione facoltativa € 20,00/ € 50,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Black" w:hAnsi="Arial Black" w:cs="Arial Black"/>
                          <w:color w:val="FF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>ISCRIZIONI ENTRO 22.3.200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color w:val="FF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00</wp:posOffset>
                </wp:positionV>
                <wp:extent cx="300990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525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° PERIODO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9 MAGGIO/2 GIUGNO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ota partecipazione € 461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cipo all’atto dell’iscrizione € 141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3pt" style="position:absolute;rotation:-0;width:237pt;height:75pt;mso-wrap-distance-left:9.05pt;mso-wrap-distance-right:9.05pt;mso-wrap-distance-top:0pt;mso-wrap-distance-bottom:0pt;margin-top: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° PERIODO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9 MAGGIO/2 GIUGNO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ota partecipazione € 461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ticipo all’atto dell’iscrizione € 1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63500</wp:posOffset>
                </wp:positionV>
                <wp:extent cx="3009900" cy="950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5059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° PERIODO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 GIUGNO/16 GIUGNO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quota partecipazione € 51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cipo all’atto dell’iscrizione € 19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3pt" style="position:absolute;rotation:-0;width:237pt;height:74.85pt;mso-wrap-distance-left:9.05pt;mso-wrap-distance-right:9.05pt;mso-wrap-distance-top:0pt;mso-wrap-distance-bottom:0pt;margin-top: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° PERIODO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 GIUGNO/16 GIUGNO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quota partecipazione € 51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ticipo all’atto dell’iscrizione € 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 iscrizioni si ricevono press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mpact" w:ascii="Impact" w:hAnsi="Impact"/>
        </w:rPr>
        <w:t xml:space="preserve">l'AG. ARDUINO VIAGGI - P.zza della Repubblica 6 - POMBIA  tel. 0321 92 14 03 </w:t>
      </w:r>
      <w:r>
        <w:rPr/>
        <w:t>solo al mattino</w:t>
      </w:r>
    </w:p>
    <w:p>
      <w:pPr>
        <w:pStyle w:val="Normal"/>
        <w:numPr>
          <w:ilvl w:val="0"/>
          <w:numId w:val="3"/>
        </w:numPr>
        <w:rPr>
          <w:rFonts w:ascii="Impact" w:hAnsi="Impact" w:cs="Impact"/>
        </w:rPr>
      </w:pPr>
      <w:r>
        <w:rPr>
          <w:rFonts w:cs="Impact" w:ascii="Impact" w:hAnsi="Impact"/>
        </w:rPr>
        <w:t xml:space="preserve">CENTRO SOCIALE CHIOSO – V. C. Pavese  - VARALLO POMBIA  </w:t>
      </w:r>
    </w:p>
    <w:p>
      <w:pPr>
        <w:pStyle w:val="Normal"/>
        <w:ind w:left="360" w:firstLine="348"/>
        <w:rPr>
          <w:rFonts w:ascii="Impact" w:hAnsi="Impact" w:cs="Impact"/>
        </w:rPr>
      </w:pPr>
      <w:r>
        <w:rPr>
          <w:rFonts w:cs="Impact" w:ascii="Impact" w:hAnsi="Impact"/>
        </w:rPr>
        <w:t>tel. 0321  95 76 66  nei seguenti giorni:</w:t>
      </w:r>
    </w:p>
    <w:p>
      <w:pPr>
        <w:pStyle w:val="Normal"/>
        <w:ind w:left="360" w:firstLine="348"/>
        <w:rPr/>
      </w:pPr>
      <w:r>
        <w:rPr/>
        <w:t>giovedì 8.3.2007 dalle ore 14.00 alle ore 15.00</w:t>
      </w:r>
    </w:p>
    <w:p>
      <w:pPr>
        <w:pStyle w:val="Normal"/>
        <w:ind w:left="360" w:firstLine="348"/>
        <w:rPr/>
      </w:pPr>
      <w:r>
        <w:rPr/>
        <w:t>giovedì 22.3.2007 dalle ore 15.00 alle ore 16.00</w:t>
      </w:r>
    </w:p>
    <w:p>
      <w:pPr>
        <w:pStyle w:val="Normal"/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p>
      <w:pPr>
        <w:pStyle w:val="Normal"/>
        <w:ind w:right="-1523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l costo del viaggio in pullman è a carico delle Amministrazioni Comunali.</w:t>
      </w:r>
    </w:p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right="-1523" w:hanging="0"/>
        <w:jc w:val="center"/>
        <w:rPr/>
      </w:pPr>
      <w:r>
        <w:rPr/>
        <w:t>Per la concessione di agevolazioni occorre presentare idonea certificazione ISEE al Comune di Residenza (per Varallo Pombia – Ufficio Tributi negli orari di apertura al pubblico)</w:t>
      </w:r>
    </w:p>
    <w:p>
      <w:pPr>
        <w:pStyle w:val="Normal"/>
        <w:ind w:right="-152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52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52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Varallo Pombia,  15 febbraio 2007                                                        IL SINDAC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Luigi Mario Parachini</w:t>
      </w:r>
      <w:r>
        <w:rPr>
          <w:sz w:val="48"/>
        </w:rPr>
        <w:t xml:space="preserve">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sectPr>
      <w:type w:val="nextPage"/>
      <w:pgSz w:w="11906" w:h="16838"/>
      <w:pgMar w:left="1134" w:right="275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ach LET">
    <w:charset w:val="00"/>
    <w:family w:val="auto"/>
    <w:pitch w:val="variable"/>
  </w:font>
  <w:font w:name="Scog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Compacta Lt BT">
    <w:altName w:val="Arial Narrow"/>
    <w:charset w:val="00"/>
    <w:family w:val="swiss"/>
    <w:pitch w:val="variable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Ruach LET" w:hAnsi="Ruach LET" w:cs="Ruach LET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Ruach LET" w:hAnsi="Ruach LET" w:cs="Ruach LET"/>
      <w:b/>
      <w:sz w:val="1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ogin" w:hAnsi="Scogin" w:cs="Scogi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4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Lithograph" w:hAnsi="Lithograph" w:cs="Lithograph"/>
      <w:b/>
      <w:sz w:val="17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Compacta Lt BT;Arial Narrow" w:hAnsi="Compacta Lt BT;Arial Narrow" w:cs="Compacta Lt BT;Arial Narrow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Corpodeltesto3">
    <w:name w:val="Corpo del testo 3"/>
    <w:basedOn w:val="Normal"/>
    <w:qFormat/>
    <w:pPr/>
    <w:rPr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5:00Z</dcterms:created>
  <dc:creator>Comune di Varallo Pombia</dc:creator>
  <dc:description/>
  <dc:language>en-US</dc:language>
  <cp:lastModifiedBy>Comune di Varallo Pombia Com</cp:lastModifiedBy>
  <cp:lastPrinted>2007-02-13T12:29:00Z</cp:lastPrinted>
  <dcterms:modified xsi:type="dcterms:W3CDTF">2007-02-16T08:12:00Z</dcterms:modified>
  <cp:revision>17</cp:revision>
  <dc:subject/>
  <dc:title>In collaborazione con i Centri  Incontro Anziani</dc:title>
</cp:coreProperties>
</file>