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auto"/>
        <w:rPr>
          <w:b/>
          <w:b/>
          <w:bCs/>
        </w:rPr>
      </w:pPr>
      <w:r>
        <w:rPr>
          <w:b/>
          <w:bCs/>
        </w:rPr>
        <w:t>COMUNE DI VARALLO POMBIA - Provincia di 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auto"/>
        <w:rPr>
          <w:b/>
          <w:b/>
          <w:bCs/>
        </w:rPr>
      </w:pPr>
      <w:r>
        <w:rPr>
          <w:b/>
          <w:bCs/>
        </w:rPr>
        <w:t>DELIBERAZIONE G.C. N. 23 DEL 10.03.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auto"/>
        <w:rPr>
          <w:sz w:val="22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"APPROVAZIONE CONVENZIONE CON SERVIZIO SOCIO ASSISTENZIALE ASSOCIATO PER INSERIMENTO LAVORATIVO PROTETTO"</w:t>
      </w:r>
    </w:p>
    <w:p>
      <w:pPr>
        <w:pStyle w:val="Normal"/>
        <w:jc w:val="both"/>
        <w:textAlignment w:val="auto"/>
        <w:rPr>
          <w:sz w:val="22"/>
        </w:rPr>
      </w:pPr>
      <w:r>
        <w:rPr>
          <w:sz w:val="22"/>
        </w:rPr>
        <w:t>Premesso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Il Comune aderisce al servizio socio-assistenziale dei comuni associati  facenti  capo al Comune di Castelletto S. Ticin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nell'ambito delle competenze gestionali, il servizio si occupa   dei disabili e dei soggetti con problematiche socio -ambientali e psicologich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al fine dell'inserimento lavorativo di tali soggetti, il servizio socio-assistenziale ha proposto una bozza di convenzione per un tirocinio lavorativo  ai sensi dell'art. 18 comma 1  della legge 196/97 e s. m. riservato ad un cittadino residente con particolari problematiche socio-economich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bozza di convenzione inviata dal  responsabile del servizio sociale, che prevede l'inserimento lavorativo della  Signora  Suriano Giuseppina, nata a Mannheim il 27.07.1973 e  qui residente in Via Stazione 24, presso il servizio Asilo Nido  e presso il servizio sociale di Via C. Pavese per il periodo   10.02.2005 - 10.03.2005  nella giornate dal lunedì al venerdì, dalle ore 8,00 alle ore 13,00 e dalle ore 14,00 alle ore 16,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eso atto ch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) il servizio socio-assistenziale ha individuato la dipendente Giovanella Teresa, Collaboratore Tecnico, quale referente dell'attività di inserimento lavorativo protetto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il soggetto  titolare dell'inserimento lavorativo è assicurato  contro i rischi degli infortuni lavorativi e per la responsabilità civile con oneri a carico del servizio socio-assistenzi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ai soli fini del D.Lvo 626/94 il soggetto inserito è equiparato ai lavoratori dipendenti del soggetto ospita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per tutta la durata dell'inserimento lavorativo il Comune è sgravato da ogni onere retributivo, previdenziale ed assicurativo nei confronti del sogget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to atto che   il servizio socio-assistenziale  ha proposto  di assegnare al soggetto, al termine del periodo interessato, una borsa lavoro di  € 150,00  con oneri a totale carico del bilancio dell'associ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isto il parere favorevole del responsabile servizio proponente per la regolarità tecn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  <w:t xml:space="preserve"> Con voti favorevoli unanimi re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 approvare la  convenzione  con il servizio socio-assistenziale comuni associati con sede in Castelletto  Sopra Ticino,   allegata quale parte integrante del presente atto, per l'inserimento lavorativo protetto ai sensi dell'art. 18 del D.Lvo 196/97 della Signora Suriano Giuseppina,  qui residente in Via Stazione 24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are atto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il soggetto  titolare dell'inserimento lavorativo  è assicurato  contro i rischi degli infortuni lavorativi e per la responsabilità civile con oneri a carico del servizio socio-assistenziale e pertanto il Comune è sgravato da ogni onere retributivo, previdenziale ed assicurativo nei confronti del soggett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ai fini del D.Lvo 626/94 il soggetto inserito è equiparato ai lavoratori dipendenti del Comune ospita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incaricare il Responsabile del Servizio Socio Assistenziale per la sottoscrizione della convenzione per l'inserimento lavorativo e la dipendente Giovanella Teresa  per la funzione di referente dell'attività di inser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45:00Z</dcterms:created>
  <dc:creator>Dario Comelli</dc:creator>
  <dc:description/>
  <dc:language>en-US</dc:language>
  <cp:lastModifiedBy>Generico</cp:lastModifiedBy>
  <cp:lastPrinted>2005-03-15T13:24:00Z</cp:lastPrinted>
  <dcterms:modified xsi:type="dcterms:W3CDTF">2005-03-25T15:45:00Z</dcterms:modified>
  <cp:revision>2</cp:revision>
  <dc:subject/>
  <dc:title> </dc:title>
</cp:coreProperties>
</file>