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 DI G.C. N.  34   DEL 10.03.2005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APPROVAZIONE SCHEMI DI BILANCIO DI PREVISIONE 2005, RELAZIONE PREVISIONALE E PROGRAMMATICA E BILANCIO PLURIENNALE 2005/2007.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o schema di bilancio annuale di previsione predisposto per l'anno 2005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gli schemi della relazione  previsionale  e  programmatica  e  del bilancio  di  previsione  pluriennale, predisposti per il triennio 2005-2007, secondo gli indirizzi generali approvati dal Consiglio  nella prima adunanza e successivamente confermati ed adegu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i pareri espressi sulla presente proposta di deliberazione e sugli schemi di atti contabili ai quali la stessa si riferisce, in  conformità all'art. 49 del D. Lgs. n. 267/18.08.2000, in merito alla regolarità contabile del responsabile del servizio finanziario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sussistono tutte le condizioni  previste  dalla  legge  per sottoporre lo schema del bilancio annuale di previsione per  l'esercizio 2005 e gli atti contabili allo stesso allegati, ai  provvedimenti  del Consigli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P.R. n. 194 del 31.01.199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o statut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favorevole unanime espresso nelle forme di legg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Di  presentare  al  Consiglio  dell'Ente,  in  conformità  di  quanto dispongono l'art. 151 e l’art. 174  del D. Lgs. n. 267/18.08.2000, lo schema di Bilancio annuale di previsione per l'anno 2005, con allegati: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la Relazione previsionale e programmatica per il triennio 2005-2007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il Bilancio pluriennale di previsione per il triennio 2005-2007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46:00Z</dcterms:created>
  <dc:creator>Dario Comelli</dc:creator>
  <dc:description/>
  <dc:language>en-US</dc:language>
  <cp:lastModifiedBy>Generico</cp:lastModifiedBy>
  <dcterms:modified xsi:type="dcterms:W3CDTF">2005-03-25T15:46:00Z</dcterms:modified>
  <cp:revision>2</cp:revision>
  <dc:subject/>
  <dc:title> </dc:title>
</cp:coreProperties>
</file>