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DELIBERAZIONE G.C. N. 1 DEL 16.1.2003</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OGGETTO: RICORSO ALLA ANTICIPAZIONE DI CASSA PER L’ESERCIZIO 2002. UTILIZZO IN TERMINI DI CASSA DEI CONDI AVENTI SPECIFICA DESTINAZIONE.</w:t>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l'art. 222 del  D. Lgs.  n. 267  del  18.08.2000  che  prevede la concessione di  anticipazioni  di  tesoreria,  in caso  di  necessità,  entro  il  limite  massimo   dei   tre dodicesimi  delle  entrate  accertate  nel  penultimo   anno precedent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Visto che le entrate accertate sul  Conto del Bilancio 2001, relative ai primi tre titoli, ammontano a £.  4.794.797.485, in €. 2.476.306,24, pertanto l'anticipazione di  tesoreria di tempo in tempo utilizzabile è pari ad €. 619.076,56;</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Visto  l'art. 195 del  D. Lgs.  n. 267  del  18.08.2000  che prevede di disporre l'utilizzo,  in  termini  di  cassa,  di entrate aventi specifica destinazione per  il  finanziamento di  spese correnti, per  un  importo   non   superiore  alla anticipazione di tesoreria disponibile ai sensi dell’art.222 del D. Lgs. n. 267/18.08.2000;</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per la regolarità  contabile  del responsabile del servizio finanziario;</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Con voti favorevoli unanimi espressi nelle forme di legg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eastAsia="MS Mincho;ＭＳ 明朝"/>
        </w:rPr>
      </w:pPr>
      <w:r>
        <w:rPr>
          <w:rFonts w:eastAsia="Times New Roman" w:cs="Times New Roman" w:ascii="Times New Roman" w:hAnsi="Times New Roman"/>
          <w:sz w:val="22"/>
        </w:rPr>
        <w:t xml:space="preserve">                       </w:t>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t>D E L I B E R 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Di ricorrere all'anticipazione di cassa ai  sensi  dell'art. 222 del D. Lgs. n. 267/18.08.2000, in caso di necessità;</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L'anticipazione  di  tesoreria  utilizzabile è  pari  ad  €. 619.076,56 per l’esercizio 2003;</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pPr>
      <w:r>
        <w:rPr>
          <w:rFonts w:eastAsia="MS Mincho;ＭＳ 明朝" w:cs="Times New Roman" w:ascii="Times New Roman" w:hAnsi="Times New Roman"/>
          <w:sz w:val="22"/>
        </w:rPr>
        <w:t>Di ricorrere all'utilizzo, in termini di cassa,  di  entrate aventi  specifica  destinazione  proprie dell’ente  ed anche  depositate presso la Banca d’Italia, per il finanziamento di spese  correnti,   per   un   importo   non  superiore  alla anticipazione di tesoreria disponibile ai sensi dell'art.222 del D. Lgs. n. 267/18.08.2000;</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i effettuare reversale sul cap. 6100 cod. n. 5.01.1090  per l'importo occorrente e successivamente mandato di rientro al cap. 14900 cod. n. 3.01.03.01  del  Bilancio  di  Previsione 2003 in corso di stesur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uccessivamente   con   separata   votazione   la   presente deliberazione viene dichiarata immediatamente eseguibile  ai sensi dell'art. 134 del D. Lgs. n. 267/18.08.2000,  con voto unanime favorevole.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eastAsia="MS Mincho;ＭＳ 明朝"/>
        </w:rPr>
      </w:pPr>
      <w:r>
        <w:rPr>
          <w:rFonts w:eastAsia="Times New Roman" w:cs="Times New Roman" w:ascii="Times New Roman" w:hAnsi="Times New Roman"/>
          <w:sz w:val="22"/>
        </w:rPr>
        <w:t xml:space="preserve">                            </w:t>
      </w:r>
    </w:p>
    <w:p>
      <w:pPr>
        <w:pStyle w:val="Testonormale"/>
        <w:jc w:val="center"/>
        <w:rPr>
          <w:rFonts w:ascii="Times New Roman" w:hAnsi="Times New Roman" w:cs="Times New Roman"/>
          <w:sz w:val="22"/>
        </w:rPr>
      </w:pPr>
      <w:r>
        <w:rPr>
          <w:rFonts w:eastAsia="MS Mincho;ＭＳ 明朝" w:cs="Times New Roman" w:ascii="Times New Roman" w:hAnsi="Times New Roman"/>
          <w:sz w:val="22"/>
        </w:rPr>
        <w:t>******</w:t>
      </w:r>
      <w:r>
        <w:br w:type="page"/>
      </w:r>
    </w:p>
    <w:p>
      <w:pPr>
        <w:pStyle w:val="Testonormale"/>
        <w:jc w:val="both"/>
        <w:rPr>
          <w:rFonts w:eastAsia="MS Mincho;ＭＳ 明朝"/>
        </w:rPr>
      </w:pPr>
      <w:r>
        <w:rPr>
          <w:rFonts w:eastAsia="Courier New"/>
        </w:rPr>
        <w:t xml:space="preserve">                                                            </w:t>
      </w:r>
    </w:p>
    <w:p>
      <w:pPr>
        <w:pStyle w:val="Testonormale"/>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MUNE DI VARALLO POMBIA                  </w:t>
      </w:r>
    </w:p>
    <w:p>
      <w:pPr>
        <w:pStyle w:val="Testonormale"/>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OVINCIA DI NOVARA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CRETO LEGISLATIVO 18.08.2000 N. 267 ART. 49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OGGETTO: PARERE SU PROPOSTA DI DELIBERAZIONE IN ORDINE 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ICORSO ALLA ANTICIPAZIONE DI CASSA PER L’ESERCIZIO 2002.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UTILIZZO IN TERMINI DI CASSA DEI FONDI AVENTI SPECIFICA DESTINAZION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arere  responsabile servizio interessato e proponente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Per quanto concerne la regolarità tecnica, esprime parere</w:t>
      </w:r>
    </w:p>
    <w:p>
      <w:pPr>
        <w:pStyle w:val="Testonormale"/>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VOREVOLE</w:t>
      </w:r>
    </w:p>
    <w:p>
      <w:pPr>
        <w:pStyle w:val="Testonormale"/>
        <w:jc w:val="both"/>
        <w:rPr>
          <w:rFonts w:eastAsia="MS Mincho;ＭＳ 明朝"/>
        </w:rPr>
      </w:pPr>
      <w:r>
        <w:rPr>
          <w:rFonts w:eastAsia="Times New Roman" w:cs="Times New Roman" w:ascii="Times New Roman" w:hAnsi="Times New Roman"/>
          <w:sz w:val="22"/>
        </w:rPr>
        <w:t xml:space="preserve">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Lì                                   IL RESPONSABILE</w:t>
      </w:r>
    </w:p>
    <w:p>
      <w:pPr>
        <w:pStyle w:val="Testonormale"/>
        <w:jc w:val="both"/>
        <w:rPr>
          <w:rFonts w:eastAsia="MS Mincho;ＭＳ 明朝"/>
        </w:rPr>
      </w:pPr>
      <w:r>
        <w:rPr>
          <w:rFonts w:eastAsia="Times New Roman" w:cs="Times New Roman" w:ascii="Times New Roman" w:hAnsi="Times New Roman"/>
          <w:sz w:val="22"/>
        </w:rPr>
        <w:t xml:space="preserve">                                    </w:t>
      </w:r>
    </w:p>
    <w:p>
      <w:pPr>
        <w:pStyle w:val="Testonormale"/>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Parere Responsabile Servizio di Ragioneri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Per quanto concerne la disponibilità finanziaria di Lire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        ......... riscontrata sul Capitolo di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spesa .......       ........., esprime parere:</w:t>
      </w:r>
    </w:p>
    <w:p>
      <w:pPr>
        <w:pStyle w:val="Testonormale"/>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VOREVOLE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Lì                                 IL RESPONSABIL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eastAsia="MS Mincho;ＭＳ 明朝"/>
        </w:rPr>
      </w:pPr>
      <w:r>
        <w:rPr>
          <w:rFonts w:eastAsia="Times New Roman" w:cs="Times New Roman" w:ascii="Times New Roman" w:hAnsi="Times New Roman"/>
          <w:sz w:val="22"/>
        </w:rPr>
        <w:t xml:space="preserve">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 Per quanto concerne la regolarità contabile esprime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parere:</w:t>
      </w:r>
    </w:p>
    <w:p>
      <w:pPr>
        <w:pStyle w:val="Testonormale"/>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VOREVOLE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Lì 13.1.2003</w:t>
        <w:tab/>
        <w:tab/>
        <w:tab/>
        <w:t xml:space="preserve">  IL RESPONSABIL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eastAsia="MS Mincho;ＭＳ 明朝"/>
        </w:rPr>
      </w:pPr>
      <w:r>
        <w:rPr>
          <w:rFonts w:eastAsia="Times New Roman" w:cs="Times New Roman" w:ascii="Times New Roman" w:hAnsi="Times New Roman"/>
          <w:sz w:val="22"/>
        </w:rPr>
        <w:t xml:space="preserve">                                  </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omune di Varallo Pombia</cp:lastModifiedBy>
  <dcterms:modified xsi:type="dcterms:W3CDTF">2003-01-22T11:11:00Z</dcterms:modified>
  <cp:revision>3</cp:revision>
  <dc:subject/>
  <dc:title> </dc:title>
</cp:coreProperties>
</file>