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 DEL 16.1.2003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VERIFICA SCHEDARIO ELETTORA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e le variazioni verificatesi alle liste elettorali, in dipendenza della revisione dinamica straordinaria e semest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che durante l’anno 2001 lo schedario elettorale cartaceo è stato eliminato e sostituito con il programma informatico eletto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HA ACCERTA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erta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CONFERM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ig. Segretario Comunale FICILE Dott.ssa Adriana a consegnatario dello schedario elettorale informatico, ed la Sig.ra FUMAGALLI Cristina, dipendente dell’Ufficio Elett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3-31T06:59:00Z</dcterms:modified>
  <cp:revision>2</cp:revision>
  <dc:subject/>
  <dc:title> </dc:title>
</cp:coreProperties>
</file>