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LIBERAZIONE G.C. N. 3 DEL 11.2.2003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OGGETTO: APPROVAZIONE ORDINE DEL GIORNO PER CONVOCAZIONE DEL CONSIGLIO COMUNALE DEL 18.2.2003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ntito il Sindaco riferire gli argomenti proposti per la discussione in Consiglio Comuna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D.lgs. 267/2000 art. 50 co. 2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i gli art. 15 co. 4 e art. 24 co. 1 lettera a) dello Statuto Comunale in vigor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d unanimità di voti espressi nelle form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 approvare l'Ordine del Giorno stabilito dal Sindaco per la convocazione del Consiglio Comunale del giorno  18.2.2003   alle ore 21.00 presso il Municipio, per la trattazione del seguente ordine del giorno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unicazioni del Sindaco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ttura verbali delle sedute consiliari del 29.11.2002 e del 23.12.2002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unicazione deliberazione di G.C. n. 108 del 10.12.2002 per prelevamento dal fondo di riserva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.Lgs. n. 267 del 18.8.2000 art. 234. Nomina Revisore dei Conti – Triennio 2003/2005. Approvazione disciplinare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olamento edilizio ai sensi dell’art. 3 co. 3° della L.R. 8.7.1999 n. 19: Approvazione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liberazione C.C. n. 26/1994 – Regolamento per l’esercizio delle attività di barbiere, parrucchiere per uomo e donna ed estetista: Modifiche ai sensi di direttive regionali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.R. 11/93 e s.m. e i.. Patrimonio edilizia residenziale pubblica. Trasferimento gestione all’A.T.C. Novara. Approvazione Convenzione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liberazione C.C. n. 30/1999. Regolamento di Polizia Mortuaria: Modifiche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liberazione C.C. n. 63 del 21.12.2001. Convenzione per il servizio di Segreteria Comunale fra i Comuni di Varallo Pombia e Pombia: Scioglimento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 * * * *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3-31T07:20:00Z</dcterms:modified>
  <cp:revision>4</cp:revision>
  <dc:subject/>
  <dc:title> </dc:title>
</cp:coreProperties>
</file>