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'Amministrazione Comunale,  in carica  a seguito delle operazioni elettorali del maggio 2002, ha indicato nelle proprie linee programmatiche la difesa dell'ambiente e del territorio; nell'ambito di questo settore conferma l'impegno,  iniziato nell'anno 1998 con la  precedente amministrazione, per la  difesa della popolazione dai danni e dai disagi provocati dall'attività dell'aeroporto di  Milano Malpensa;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ritiene altresì di dover investire ulteriori energie e risorse per continuare sulla linea dei risultati sin qui ottenu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'ultima riunione del Coordinamento degli Enti Locali del Piemonte interessati dalle rotte di volo dell'aeroporto di Milano Malpensa,  di cui questo Comune fa parte,  è stato  deciso di  inviare una delegazione del Coordinamento,  presso l' Unione Europea a Bruxelles per l'incontro con l'unità giuridica della Direzione Ambiente ai fini dell'esame della documentazione  tecnica inviata in preced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 il Coordinamento degli Enti Locali ha deciso di  affidare a  Tognetti Renzo in rappresentanza del Covest e a Guerroni Alessandro in rappresentanza di Unicomal l'incarico di recarsi presso la Commissione  Ambiente a Bruxelles e che all'incontro parteciperà anche il consigliere nazionale del WWF Rivolta Maurizio a proprie spese; l' organizzazione  pratica della iniziativa è stata affidata al Comune di Varallo Pombia, che darà informazione sulla spesa sostenuta al fine del rimborso da parte dei Comuni del Coordinamento, ciascuno per la propria quota par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o atto  inoltre che  l'incontro è fissato per il giorno 14 febbraio 2003 a Bruxelles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di prevedere, sulla base dei costi preventivati dalla agenzia di viaggi L'Acquario con sede in Varallo Pombia, per il volo di andata e ritorno nella giornata del 14.2.2003,  una spesa massima di € 681,78, compreso eventuali rimborsi di spese vive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isponibilità di bilancio all'intervento compet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  84 del D.lvo 267/2000 e s. m. e i.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il parere favorevole del responsabile servizio finanziario per l'attestazione di copertura  della sp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 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 impegnare la spesa occorrente al viaggio a Bruxelles del 14 febbraio 2003 dei  due rappresentanti  delle organizzazioni in premessa evidenziate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imputare la spesa prevista in € 681,78, per andata e ritorno in aereo ed altre spese necessarie,  ( trasporti - vitto ) al cap. 8810 cod. 1.09.06.03 del bilancio di previsione 2003 in corso di stesur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comunicare il presente atto alla Segreteria del Coordinamento  degli Enti  Locali  interessati alle rotte di volo di Malpensa 2000 ai fini del rimborso della quota di spesa a car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 alla liquidazione delle spese provvederà l'ufficio di segreteria con proprio att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GGETTO: IMPEGNO DI SPESA PER VIAGGIO A BRUXELLES DI RAPPRESENTANTI  DEL  COORDINAMENTO  ENTI LOCALI PER ROTTE DI VOLO  DI MALPENSA.</w:t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Per quanto concerne la disponibilità finanziaria di Euro 681,78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riscontrata sul Capitolo 8810 cod. 1.09.06.03 del bilancio di previsione 2003</w:t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  <w:t>11.02.2003</w:t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 xml:space="preserve"> </w:t>
        <w:tab/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cp:lastPrinted>2003-02-20T11:50:00Z</cp:lastPrinted>
  <dcterms:modified xsi:type="dcterms:W3CDTF">2003-02-24T10:20:00Z</dcterms:modified>
  <cp:revision>7</cp:revision>
  <dc:subject/>
  <dc:title> </dc:title>
</cp:coreProperties>
</file>