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UNE DI VARALLO POMBIA - Provincia di Nova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iberazione GC. n. 7 del 18.02.200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difica al regolamento sull'ordinamento degli uffici e dei servizi. Istituzione area tecnico-ambient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emesso c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golamento comunale  per l'ordinamento degli uffici e dei servizi  disciplina l'organizzazione     del Comune, articolata in  aree, servizi e uffici, la cui struttura e articolazione è allegata al regolamento stesso per farne parte integrant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attuale struttura comunale  è articolata nelle seguenti are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graf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reteria e servizi genera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a e tecnico-manuten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nomico-finanzi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o-educa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o-assistenzi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ui fanno capo i responsabili di servizio, individuati con atto della giunta comunal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utato opportuno,  nell'area  tecnica  e tecnico- manutentiva ,  in ragione delle numerose  e varie attribuzioni  in materia ambientale   che  riguardan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 gestione dei serviz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idrico-integr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accolta rifiuti e spazzatura str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croscopico e cimiteri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nutenzione verde pubbl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ompetenze in materia 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utela  dall'inquinamento  del suolo, dell'aria e delle acqu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stribuzione del gas met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tezione civ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dividere la stessa in due distinte aree, l'area  urbanistica e tecnico -manutentiva e l'area tecnico-ambient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ascuna con la seguente struttu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rea urbanistica e tecnico-manutentiva</w:t>
      </w:r>
      <w:r>
        <w:rPr>
          <w:rFonts w:cs="Arial" w:ascii="Arial" w:hAnsi="Arial"/>
          <w:sz w:val="22"/>
        </w:rPr>
        <w:t>: responsabile  Galoardi Giovanni Cat. D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1 istruttore tecnico Cat.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1 collaboratore amministrativo Cat.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1 collaboratore specializzato tecnico Cat. B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1 collaboratore tecnico Cat. 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1 operatore  tecnico Cat.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rea tecnico-ambientale</w:t>
      </w:r>
      <w:r>
        <w:rPr>
          <w:rFonts w:cs="Arial" w:ascii="Arial" w:hAnsi="Arial"/>
          <w:sz w:val="22"/>
        </w:rPr>
        <w:t>: responsabile Minello Carlo Cat.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1  collaboratore tecnico Cat.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2  operatore tecnico Cat. 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del presente provvedimento è stata data preventiva informazione alle organizzazione sindacali nell'incontro del 7 febbraio 2003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con successivo provvedimento  del competente organo si provvederà a determinare l'indennità di posizione  da attribuire al  titolate di posizione organizzativa, secondo  criteri previsti dal CCN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in sede di predisposizione del bilancio pluriennale  si è verificata la compatibilità finanziaria  dei costi derivanti dal seguente provvedimento  con l'assetto generale delle spes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con  provvedimento motivato del Sindaco saranno  attribuite al  dipendente  in posizione di vertice della struttura organizzativa istituita con il presente atto, le funzioni e responsabilità della dirigenza  ai sensi degli articoli 107 e 109 del D.Lgs 267/2000 e s. m. e i.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delle disposizioni  contenute nel CCNL vigente,(artt. 8,9,e 10 del CCNL 1.3.99)   in merito alla  attribuzione dell'incarico di posizione organizzativa  alle strutture di vertic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:  il D.Lvo 267/2000 e s. m.e i. - il D.lvo 165/2001 e s. m. e 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i pareri favorevoli dei responsabil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fficio personale per la regolarità tecnica della proposta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fficio economico-finanziario per la regolarità contab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favorevoli unani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modificare l'allegato   A) del regolamento sull'ordinamento degli uffici e dei servizi,  approvato con delibera GC. n. 132/98,  nell'area tecnica  e tecnico-manutentiva, come dall'allegato al presente atto che forma parte integrante e sostanzial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ovvedere con successivi atti    sia all'incarico di posizione organizzativa  che  alla determinazione  della indennità di posizione  prevista dal CCN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a delibera GC. n. 7/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EA URBANISTICA E TECNICO-MANUTENTI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i         categoria           profilo professionale       occupati          vacant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1</w:t>
        <w:tab/>
        <w:tab/>
        <w:tab/>
        <w:t>D3</w:t>
        <w:tab/>
        <w:tab/>
        <w:t>funzionario tecnico              1                       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                               C</w:t>
        <w:tab/>
        <w:tab/>
        <w:t>istruttore tecnico</w:t>
        <w:tab/>
        <w:t xml:space="preserve">         1                       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</w:t>
        <w:tab/>
        <w:tab/>
        <w:tab/>
        <w:t>B3</w:t>
        <w:tab/>
        <w:t xml:space="preserve">           collab. Spec. Tecnico</w:t>
        <w:tab/>
        <w:t xml:space="preserve">         1                       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                               B                    collab.amministrativo           1                       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                               B                    collab. Tecnico                     1                       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   </w:t>
        <w:tab/>
        <w:tab/>
        <w:tab/>
        <w:t xml:space="preserve"> A     </w:t>
        <w:tab/>
        <w:tab/>
        <w:t>operatore tecnico                 1                       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ab/>
        <w:t xml:space="preserve"> 6                                           Totali                                     6                         -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EA TECNICO-AMBIENTA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i          categoria         profilo professionale       occupati           vacant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1                     D                   istruttore direttivo tecnico        1                        -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                     B                   collab. Tecnico                        1                       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                     A</w:t>
        <w:tab/>
        <w:t xml:space="preserve">          operatore tecnico                    2</w:t>
        <w:tab/>
        <w:tab/>
        <w:t xml:space="preserve">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4                            Totali                                                     4                       -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OMUNE DI VARALLO POMBIA</w:t>
      </w:r>
    </w:p>
    <w:p>
      <w:pPr>
        <w:pStyle w:val="Normal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VINCIA DI NOVARA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 xml:space="preserve">DECRETO LEGISLATIVO 18.08.2000 N. 267 ART. 49           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OGGETTO: MODIFICA AL REGOLAMENTO SULL'ORDINAMENTO DEGLI UFFICI 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 DEI SERVIZI. ISTITUZIONE AREA TECNICO-AMBIENTALE.</w:t>
      </w:r>
    </w:p>
    <w:p>
      <w:pPr>
        <w:pStyle w:val="Normal"/>
        <w:rPr>
          <w:rFonts w:ascii="Arial" w:hAnsi="Arial" w:eastAsia="MS Mincho;ＭＳ 明朝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MS Mincho;ＭＳ 明朝" w:cs="Arial"/>
          <w:color w:val="FF0000"/>
          <w:sz w:val="22"/>
        </w:rPr>
      </w:pPr>
      <w:r>
        <w:rPr>
          <w:rFonts w:eastAsia="MS Mincho;ＭＳ 明朝"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Parere  responsabile servizio interessato e proponente 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er quanto concerne la regolarità tecnica, esprime par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MS Mincho;ＭＳ 明朝" w:cs="Arial" w:ascii="Arial" w:hAnsi="Arial"/>
          <w:sz w:val="22"/>
        </w:rPr>
        <w:t>FAVOREVOLE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ì   18.02.2003                     IL RESPONSABILE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MS Mincho;ＭＳ 明朝" w:cs="Arial" w:ascii="Arial" w:hAnsi="Arial"/>
          <w:sz w:val="22"/>
        </w:rPr>
        <w:tab/>
        <w:tab/>
        <w:t>..........................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===========================================================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arere Responsabile Servizio di Ragioneria: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) Per quanto concerne la disponibilità finanziaria di Lire 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...........        ......... riscontrata sul Capitolo di 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pesa .......       ........., esprime pare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eastAsia="MS Mincho;ＭＳ 明朝" w:cs="Arial" w:ascii="Arial" w:hAnsi="Arial"/>
          <w:sz w:val="22"/>
        </w:rPr>
        <w:t xml:space="preserve">FAVOREVOLE                         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ì                                 IL RESPONSABILE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eastAsia="MS Mincho;ＭＳ 明朝" w:cs="Arial" w:ascii="Arial" w:hAnsi="Arial"/>
          <w:sz w:val="22"/>
        </w:rPr>
        <w:t>..................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b) Per quanto concerne la regolarità contabile esprime 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are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eastAsia="MS Mincho;ＭＳ 明朝" w:cs="Arial" w:ascii="Arial" w:hAnsi="Arial"/>
          <w:sz w:val="22"/>
        </w:rPr>
        <w:t xml:space="preserve">FAVOREVOLE                         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Lì  18.02.2003  </w:t>
        <w:tab/>
        <w:tab/>
        <w:tab/>
        <w:tab/>
        <w:t xml:space="preserve">  IL RESPONSABILE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eastAsia="MS Mincho;ＭＳ 明朝" w:cs="Arial" w:ascii="Arial" w:hAnsi="Arial"/>
          <w:sz w:val="22"/>
        </w:rPr>
        <w:tab/>
        <w:tab/>
        <w:tab/>
        <w:tab/>
        <w:t xml:space="preserve"> .....................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==========================================================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cp:lastPrinted>2003-02-28T09:16:00Z</cp:lastPrinted>
  <dcterms:modified xsi:type="dcterms:W3CDTF">2003-02-28T08:18:00Z</dcterms:modified>
  <cp:revision>6</cp:revision>
  <dc:subject/>
  <dc:title> </dc:title>
</cp:coreProperties>
</file>