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214" w:hanging="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GGETTO: APPROVAZIONE SCHEMI DI BILANCIO DI PREVISIONE 2003, RELAZIONE PREVISIONALE E PROGRAMMATICA E BILANCIO PLURIENNALE 2003/2005.</w:t>
      </w:r>
    </w:p>
    <w:p>
      <w:pPr>
        <w:pStyle w:val="Testonormale"/>
        <w:ind w:right="1214" w:hanging="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o schema di bilancio annuale di previsione predisposto per l'anno 2003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I gli schemi della relazione  previsionale  e  programmatica  e  del bilancio  di  previsione  pluriennale, predisposti per il triennio 2003-2005, secondo gli indirizzi generali approvati dal Consiglio  nella prima adunanza e successivamente confermati ed adeguati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I i pareri espressi sulla presente proposta di deliberazione e sugli schemi di atti contabili ai quali la stessa si riferisce, in  conformità all'art. 49 del D.Lgs. n. 267/18.08.2000, in merito alla regolarità contabile del responsabile del servizio finanziario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RITENUTO che sussistono tutte le condizioni  previste  dalla  legge  per sottoporre lo schema del bilancio annuale di previsione per  l'esercizio 2003 e gli atti contabili allo stesso  allegati,  ai  provvedimenti  del Consiglio dell'Ent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D. Lgs. n. 267 del 18.08.2000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D.P.R. n. 194 del 31.01.1996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o statuto dell'Ent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regolamento di contabilità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Con voto favorevole unanime espresso nelle forme di legg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center"/>
        <w:rPr>
          <w:rFonts w:eastAsia="MS Mincho;ＭＳ 明朝"/>
        </w:rPr>
      </w:pPr>
      <w:r>
        <w:rPr>
          <w:rFonts w:eastAsia="MS Mincho;ＭＳ 明朝"/>
        </w:rPr>
        <w:t>D E L I B E R A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I. Di  presentare  al  Consiglio  dell'Ente,  in  conformità  di  quanto dispongono l'art. 151 e l’art. 174  del D. Lgs. n.267/18.08.2000, lo schema di Bilancio annuale di previsione per l'anno 2003, con allegati: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a) la Relazione previsionale e programmatica per il triennio 2003-2005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b) il Bilancio pluriennale di previsione per il triennio 2003-2005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***</w:t>
      </w:r>
    </w:p>
    <w:p>
      <w:pPr>
        <w:pStyle w:val="Normal"/>
        <w:ind w:right="-1" w:hanging="0"/>
        <w:rPr/>
      </w:pPr>
      <w:r>
        <w:rPr/>
        <w:t xml:space="preserve"> </w:t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/>
      </w:pPr>
      <w:r>
        <w:rPr/>
        <w:t>DECRETO LEGISLATIVO 18.08.2000 N. 267 ART. 4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934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PPROVAZIONE SCHEMI DI BILANCIO DI PREVISIONE 2003, RELAZIONE PREVISIONALE E PROGRAMMATICA E BILANCIO PLURIENNALE 2003/2005;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stonormale"/>
        <w:ind w:right="1214" w:hanging="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OGGETTO: APPROVAZIONE SCHEMI DI BILANCIO DI PREVISIONE 2003, RELAZIONE PREVISIONALE E PROGRAMMATICA E BILANCIO PLURIENNALE 2003/2005.</w:t>
      </w:r>
    </w:p>
    <w:p>
      <w:pPr>
        <w:pStyle w:val="Testonormale"/>
        <w:ind w:right="1214" w:hanging="0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o schema di bilancio annuale di previsione predisposto per l'anno 2003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I gli schemi della relazione  previsionale  e  programmatica  e  del bilancio  di  previsione  pluriennale, predisposti per il triennio 2003-2005, secondo gli indirizzi generali approvati dal Consiglio  nella prima adunanza e successivamente confermati ed adeguati;</w:t>
      </w:r>
    </w:p>
    <w:p>
      <w:pPr>
        <w:pStyle w:val="Testonormale"/>
        <w:ind w:right="1214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I i pareri espressi sulla presente proposta di deliberazione e sugli schemi di atti contabili ai quali la stessa si riferisce, in  conformità all'art. 49 del D.Lgs. n. 267/18.08.2000, in merito alla regolarità contabile del responsabile del servizio finanziario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RITENUTO che sussistono tutte le condizioni  previste  dalla  legge  per sottoporre lo schema del bilancio annuale di previsione per  l'esercizio 2003 e gli atti contabili allo stesso  allegati,  ai  provvedimenti  del Consiglio dell'Ent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D. Lgs. n. 267 del 18.08.2000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D.P.R. n. 194 del 31.01.1996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lo statuto dell'Ent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VISTO il regolamento di contabilità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Con voto favorevole unanime espresso nelle forme di legge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center"/>
        <w:rPr>
          <w:rFonts w:eastAsia="MS Mincho;ＭＳ 明朝"/>
        </w:rPr>
      </w:pPr>
      <w:r>
        <w:rPr>
          <w:rFonts w:eastAsia="MS Mincho;ＭＳ 明朝"/>
        </w:rPr>
        <w:t>D E L I B E R A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I. Di  presentare  al  Consiglio  dell'Ente,  in  conformità  di  quanto dispongono l'art. 151 e l’art. 174  del D. Lgs. n.267/18.08.2000, lo schema di Bilancio annuale di previsione per l'anno 2003, con allegati: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a) la Relazione previsionale e programmatica per il triennio 2003-2005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b) il Bilancio pluriennale di previsione per il triennio 2003-2005;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Testonormale"/>
        <w:ind w:right="-1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ind w:right="-1" w:hanging="0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***</w:t>
      </w:r>
    </w:p>
    <w:p>
      <w:pPr>
        <w:pStyle w:val="Normal"/>
        <w:ind w:right="-1" w:hanging="0"/>
        <w:rPr/>
      </w:pPr>
      <w:r>
        <w:rPr/>
        <w:t xml:space="preserve"> </w:t>
      </w:r>
      <w:r>
        <w:br w:type="page"/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E DI VARALLO POMBIA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VINCIA DI NOV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CRETO LEGISLATIVO 18.08.2000 N. 267 ART. 4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right="1214" w:hanging="0"/>
        <w:jc w:val="both"/>
        <w:rPr/>
      </w:pPr>
      <w:r>
        <w:rPr>
          <w:rFonts w:eastAsia="MS Mincho;ＭＳ 明朝" w:cs="Arial" w:ascii="Arial" w:hAnsi="Arial"/>
          <w:sz w:val="24"/>
        </w:rPr>
        <w:t>OGGETTO:</w:t>
      </w:r>
      <w:r>
        <w:rPr>
          <w:rFonts w:eastAsia="MS Mincho;ＭＳ 明朝"/>
          <w:b/>
          <w:bCs/>
          <w:sz w:val="24"/>
        </w:rPr>
        <w:t xml:space="preserve"> APPROVAZIONE SCHEMI DI BILANCIO DI PREVISIONE 2003, RELAZIONE PREVISIONALE E PROGRAMMATICA E BILANCIO PLURIENNALE 2003/2005.</w:t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stonormale"/>
        <w:ind w:right="1078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right="22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arere  responsabile servizio interessato e proponent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anto concerne la regolarità tecnica, esprime parere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  <w:tab/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>Parere Responsabile Servizio di Ragioneria</w:t>
      </w:r>
      <w:r>
        <w:rPr>
          <w:rFonts w:eastAsia="MS Mincho;ＭＳ 明朝"/>
          <w:sz w:val="24"/>
        </w:rPr>
        <w:t>: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Per quanto concerne la disponibilità finanziaria di Euro </w:t>
      </w:r>
    </w:p>
    <w:p>
      <w:pPr>
        <w:pStyle w:val="Testonormale"/>
        <w:jc w:val="both"/>
        <w:rPr/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riscontrata sul Capito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</w:rPr>
        <w:t xml:space="preserve"> di bilanc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/>
          <w:sz w:val="24"/>
        </w:rPr>
        <w:t>,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AVOREVOL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</w:r>
      <w:r>
        <w:rPr>
          <w:rFonts w:eastAsia="MS Mincho;ＭＳ 明朝"/>
          <w:sz w:val="24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</w:rPr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Per quanto concerne la regolarità contabile esprime parere:</w:t>
      </w:r>
    </w:p>
    <w:p>
      <w:pPr>
        <w:pStyle w:val="Testonormale"/>
        <w:ind w:left="2124"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FAVOREVOLE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>Lì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lang w:val="en-US" w:eastAsia="en-US"/>
        </w:rPr>
      </w:r>
      <w:r>
        <w:rPr>
          <w:sz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lang w:val="en-US" w:eastAsia="en-US"/>
        </w:rPr>
        <w:t>  </w:t>
      </w:r>
      <w:r>
        <w:rPr>
          <w:rFonts w:eastAsia="MS Mincho;ＭＳ 明朝" w:cs="Arial" w:ascii="Arial" w:hAnsi="Arial"/>
          <w:sz w:val="24"/>
        </w:rPr>
        <w:t>  18.02.2003</w:t>
      </w:r>
      <w:r>
        <w:rPr>
          <w:rFonts w:eastAsia="MS Mincho;ＭＳ 明朝" w:cs="Arial" w:ascii="Arial" w:hAnsi="Arial"/>
          <w:sz w:val="24"/>
        </w:rPr>
      </w:r>
      <w:r>
        <w:rPr>
          <w:sz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4"/>
        </w:rPr>
        <w:tab/>
        <w:tab/>
        <w:tab/>
        <w:tab/>
        <w:t>IL RESPONSABILE</w:t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248" w:firstLine="708"/>
        <w:jc w:val="both"/>
        <w:rPr>
          <w:rFonts w:eastAsia="MS Mincho;ＭＳ 明朝"/>
          <w:sz w:val="24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lang w:val="en-US" w:eastAsia="en-US"/>
        </w:rPr>
      </w:r>
      <w:r>
        <w:rPr>
          <w:sz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lang w:val="en-US" w:eastAsia="en-US"/>
        </w:rPr>
        <w:t>     </w:t>
      </w:r>
      <w:r/>
      <w:r>
        <w:rPr>
          <w:sz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lang w:val="en-US" w:eastAsia="en-US"/>
        </w:rPr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estonormal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cp:lastPrinted>2003-02-28T08:53:00Z</cp:lastPrinted>
  <dcterms:modified xsi:type="dcterms:W3CDTF">2003-02-28T08:03:00Z</dcterms:modified>
  <cp:revision>6</cp:revision>
  <dc:subject/>
  <dc:title> </dc:title>
</cp:coreProperties>
</file>