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Premesso che il capo I del D. Lgs. 15/11/1993, n. 507, e successive modifiche ed integrazioni, stabilisce la disciplina dell’Imposta Comunale sulla Pubblicità e diritto sulle pubbliche affission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l’art. 54 del D. Lgs. 15/12/1997, n. 446 e successive modifiche ed integrazioni, stabilisce che il Comune approva le tariffe ed i prezzi pubblici ai fini dell’approvazione del Bilancio di Previsione, determinando quindi la misura del prelievo tributario in relazione al complesso delle spese previste dal bilancio annu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il Comune di Varallo Pombia ha adottato il Regolamento per l’applicazione dell’Imposta Comunale sulla Pubblicità e del diritto sulle pubbliche affissioni, con Deliberazione del Consiglio Comunale n. 74 del 27/12/1994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zione della Giunta Comunale n. 20 del 22/02/2002, con cui sono state determinate, per l’anno 2002, le tariffe relative all’Imposta Comunale sulla Pubblicità e diritto sulle pubbliche affissioni, di cui all’art. 3, comma 5, del D. Lgs. 15/11/1993, n. 507, così come integrato dall’art. 11 della Legge 27/12/1997, n. 44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10, comma 18, della Legge 13/05/1999, n. 133, che dispone per il Comune l’obbligo di rideterminare annualmente anche le tariffe dell’Imposta Comunale sulla Pubblicità e del diritto sulle pubbliche affiss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che le tariffe dell’Imposta sulla Pubblicità e del diritto sulle pubbliche affissioni, già aumentate in relazione a quanto disposto dall’art. 11, comma 10, della Legge n. 449/97, e dal D.P.C.M. 16/02/2001, così come risulta dalla citata deliberazione, possano essere confermate anche dal 01/01/2003 assicurando, con ciò, la costanza del gettito offerto dal tributo di cui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di regolarità tecnica espresso dal Responsabile del Servizio Tributi, di cui all’art. 49, comma 1,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di regolarità contabile espresso dal Responsabile del Servizio Finanziario, di cui all’art. 49, comma 1, de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favorevoli unanim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dal 01/01/2003, l’aumento già vigente delle tariffe dell’Imposta Comunale sulla Pubblicità e diritto sulle pubbliche affissioni, approvando l’allegata tabella che forma parte integrante e sostanziale della presente Deliber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copia della presente Deliberazione alla Concessionaria del Servizio, “Duomo GPA S.r.l.” con sede in Milano, Viale Cà Granda, 2, per l’applicazione delle tariffe a decorrere dal 01/01/2003.</w:t>
      </w:r>
      <w:r>
        <w:br w:type="page"/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UNE DI VARALLO POMBIA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VINCIA DI NOV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CRETO LEGISLATIVO 18.08.2000 N. 267 ART. 49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GGETTO: IMPOSTA COMUNALE SULLA PUBBLICITA' E DIRITTO SULLE PUBBLICHE AFFISSIONI. DETERMINAZIONE TARIFFE PER L'ANNO 2003.</w:t>
      </w:r>
    </w:p>
    <w:p>
      <w:pPr>
        <w:pStyle w:val="Testonormale"/>
        <w:ind w:right="1078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arere  responsabile servizio interessato e proponent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quanto concerne la regolarità tecnica, esprime parere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>18.02.2003</w:t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arere Responsabile Servizio di Ragioneria</w:t>
      </w:r>
      <w:r>
        <w:rPr>
          <w:rFonts w:eastAsia="MS Mincho;ＭＳ 明朝"/>
          <w:sz w:val="24"/>
        </w:rPr>
        <w:t>: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) Per quanto concerne la disponibilità finanziaria di Euro </w:t>
      </w:r>
    </w:p>
    <w:p>
      <w:pPr>
        <w:pStyle w:val="Testonormale"/>
        <w:jc w:val="both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riscontrata sul Capitol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di bilanc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/>
          <w:sz w:val="24"/>
        </w:rPr>
        <w:t>,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</w:r>
      <w:r>
        <w:rPr>
          <w:rFonts w:eastAsia="MS Mincho;ＭＳ 明朝"/>
          <w:sz w:val="24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</w:rPr>
        <w:tab/>
        <w:tab/>
        <w:tab/>
        <w:tab/>
        <w:tab/>
      </w:r>
      <w:r>
        <w:rPr>
          <w:rFonts w:eastAsia="MS Mincho;ＭＳ 明朝" w:cs="Arial" w:ascii="Arial" w:hAnsi="Arial"/>
          <w:sz w:val="24"/>
        </w:rPr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) Per quanto concerne la regolarità contabile 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AVOREVOL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>18.02.2003</w:t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/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3-02-25T10:24:00Z</dcterms:modified>
  <cp:revision>3</cp:revision>
  <dc:subject/>
  <dc:title> </dc:title>
</cp:coreProperties>
</file>