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Fonts w:cs="Times New Roman"/>
        </w:rPr>
        <w:t xml:space="preserve"> </w:t>
      </w:r>
      <w:r>
        <w:rPr/>
        <w:t>Premesso che con l’art. 7, comma 3 bis, della Legge 15/03/1997, n. 59, modificata con la Legge 16/06/1998, n. 191, il Governo è stato delegato ad emanare un decreto legislativo per l’istituzione della addizionale comunale all’imposta sul reddito delle persone fisiche, secondo i criteri già stabiliti dai commi 10 e 11 dell’art. 48 della Legge 27/12/1997, n. 44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ichiamato il Decreto Legislativo 28/09/1998, n. 360, con il quale è stata istituita, a decorrere dal 1° gennaio 1999, l’Addizionale Comunale all’Imposta sul Reddito delle Persone Fisich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ecisato che tale addizionale è stabilita, per quanto riguarda la competenza statale ai sensi dell’art. 1, comma 2, del D. Lgs. n. 360/98, con Decreto Ministeriale da emanare entro il 15 dicembre di ciascun anno, riducendo conseguentemente le aliquote di cui all’art. 11 del D.P.R. n. 917/198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ilevato che entro il 15 dicembre 1998 il Ministero non ha stabilito tale aliquota ed accertato che i Comuni possono procedere all’individuazione dell’aliquota anche in assenza del provvedimento di determinazione dell’aliquota da parte dello Stato, a norma dell’art. 1, comma terzo, del D. Lgs. n. 360/199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siderato che i Comuni possono deliberare entro i termini di approvazione del Bilancio di Previsione, l’aliquota da applicare con effetto dal 1° gennaio dell’anno di riferimento del Bilancio di Previsione ed ai sensi del Decreto del Ministero dell’Interno datato 19/12/2002, tale data è fissata nel 31/03/200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ato atto che il D. Lgs. n. 360/1998 disciplina le modalità di applicazione di tale addizionale che sarà devoluta al Comune dal Ministero dell’Inter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ccertato che ai sensi del medesimo comma terzo dell’art. 1 del citato D. Lgs. n. 360/1998, l’addizionale sull’aliquota da applicare nel triennio 1999/2001 non poteva eccedere complessivamente 0,5 punti percentuali con un incremento annuo non superiore a 0,2 punti percentua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siderato che nell’ampio progetto di autonomia finanziaria degli Enti Locali, è da comprendere anche la possibilità di istituire la predetta Addizionale Comunale IRPEF, osservando che l’art. 3 della Legge 27/12/2002, n. 289, (Legge Finanziaria 2003) sospende gli aumenti delle addizionali all’imposta sul reddito delle persone fisich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enuto conto della programmazione dell’Ente per garantire i servizi finora assicurati alla cittadinanza e rilevato che occorrono anche le risorse finanziari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ichiamata la Deliberazione del Consiglio Comunale n. 23 del 19/03/1999 con la quale è stata istituita l’Addizionale Comunale all’Imposta sul Reddito delle Persone Fisiche, nella misura dello 0,15% per l’anno 199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ichiamata la Deliberazione del Consiglio Comunale n. 12 del 29/02/2000 con la quale è stata fissata l’Addizionale Comunale all’Imposta sul Reddito delle Persone Fisiche, nella misura dello 0,35% per l’anno 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ichiamata la Deliberazione della Giunta Comunale n. 16 del 08/02/2001 con la quale è stata fissata l’Addizionale Comunale all’Imposta sul Reddito delle Persone Fisiche, nella misura dello 0,50% per l’anno 200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ichiamata la Deliberazione della Giunta Comunale n. 19 del 22/02/2002 con la quale è stata fissata l’Addizionale Comunale all’Imposta sul Reddito delle Persone Fisiche, nella misura dello 0,50% per l’anno 200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o il parere di regolarità tecnica espresso dal Responsabile del Servizio Tributi, di cui all’art. 49, comma 1, del D. Lgs. n. 267/2000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o il parere di regolarità contabile espresso dal Responsabile del Servizio Finanziario, di cui all’art. 49, comma 1, del D. Lgs. n. 267/2000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o l’art. 48, comma 2, del Testo Unico delle leggi sull’Ordinamento degli Locali, relativo alle competenza della Giunta Comun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 voti favorevoli ed unanim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confermare, con effetto dal 01/01/2003, l’applicazione dell’Addizionale Comunale all’Imposta sul Reddito delle Persone Fisiche dovuta per l’anno 2003, nella misura dello 0,50%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ubblicare estratto della presente Deliberazione sulla Gazzetta Ufficiale della Repubblica Italiana, ai sensi dell’art. 1, comma terzo, del D. Lgs. n. 360/1998 e della Circolare del Ministero delle Finanze n. 289 del 22/12/1998 Dipartimento Entrate Fiscalità Locale Divisione VII, entro trenta giorni dalla data di affissione della presente all’Albo Pretorio.</w:t>
      </w:r>
      <w:r>
        <w:br w:type="page"/>
      </w:r>
    </w:p>
    <w:p>
      <w:pPr>
        <w:pStyle w:val="Testonormale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MUNE DI VARALLO POMBIA</w:t>
      </w:r>
    </w:p>
    <w:p>
      <w:pPr>
        <w:pStyle w:val="Testonormale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ROVINCIA DI NOVARA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DECRETO LEGISLATIVO 18.08.2000 N. 267 ART. 49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ind w:right="2267" w:hanging="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OGGETTO:ADDIZIONALE COMUNALE IRPEF. CONFERMA ALIQUOTA OPZIONALE ANNO 2003,</w:t>
      </w:r>
    </w:p>
    <w:p>
      <w:pPr>
        <w:pStyle w:val="Testonormale"/>
        <w:ind w:right="1078" w:hanging="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ind w:right="2267" w:hanging="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Parere  responsabile servizio interessato e proponente 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er quanto concerne la regolarità tecnica, esprime parere</w:t>
      </w:r>
    </w:p>
    <w:p>
      <w:pPr>
        <w:pStyle w:val="Testonormale"/>
        <w:ind w:left="2124" w:firstLine="70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FAVOREVOLE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 w:cs="Arial" w:ascii="Arial" w:hAnsi="Arial"/>
          <w:sz w:val="24"/>
        </w:rPr>
        <w:t>Lì</w:t>
        <w:tab/>
        <w:t>18.02.2003</w:t>
        <w:tab/>
        <w:tab/>
        <w:tab/>
        <w:tab/>
        <w:tab/>
        <w:t>IL RESPONSABILE</w:t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ind w:left="4248" w:firstLine="708"/>
        <w:jc w:val="both"/>
        <w:rPr>
          <w:rFonts w:eastAsia="MS Mincho;ＭＳ 明朝"/>
          <w:sz w:val="24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4"/>
          <w:lang w:val="en-US" w:eastAsia="en-US"/>
        </w:rPr>
      </w:r>
      <w:r>
        <w:rPr>
          <w:sz w:val="24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4"/>
          <w:lang w:val="en-US" w:eastAsia="en-US"/>
        </w:rPr>
        <w:t>     </w:t>
      </w:r>
      <w:r/>
      <w:r>
        <w:rPr>
          <w:sz w:val="24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4"/>
          <w:lang w:val="en-US" w:eastAsia="en-US"/>
        </w:rPr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===========================================================</w:t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sz w:val="24"/>
        </w:rPr>
        <w:t>Parere Responsabile Servizio di Ragioneria</w:t>
      </w:r>
      <w:r>
        <w:rPr>
          <w:rFonts w:eastAsia="MS Mincho;ＭＳ 明朝"/>
          <w:sz w:val="24"/>
        </w:rPr>
        <w:t>:</w:t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a) Per quanto concerne la disponibilità finanziaria di Euro </w:t>
      </w:r>
    </w:p>
    <w:p>
      <w:pPr>
        <w:pStyle w:val="Testonormale"/>
        <w:jc w:val="both"/>
        <w:rPr/>
      </w:pP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4"/>
          <w:lang w:val="en-US" w:eastAsia="en-US"/>
        </w:rPr>
      </w:r>
      <w:r>
        <w:rPr>
          <w:sz w:val="24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4"/>
          <w:lang w:val="en-US" w:eastAsia="en-US"/>
        </w:rPr>
        <w:t>     </w:t>
      </w:r>
      <w:r>
        <w:rPr>
          <w:rFonts w:eastAsia="MS Mincho;ＭＳ 明朝" w:cs="Arial" w:ascii="Arial" w:hAnsi="Arial"/>
          <w:sz w:val="24"/>
          <w:lang w:val="en-US" w:eastAsia="en-US"/>
        </w:rPr>
      </w:r>
      <w:r>
        <w:rPr>
          <w:sz w:val="24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sz w:val="24"/>
        </w:rPr>
        <w:t xml:space="preserve"> riscontrata sul Capitolo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4"/>
          <w:lang w:val="en-US" w:eastAsia="en-US"/>
        </w:rPr>
      </w:r>
      <w:r>
        <w:rPr>
          <w:sz w:val="24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4"/>
          <w:lang w:val="en-US" w:eastAsia="en-US"/>
        </w:rPr>
        <w:t>     </w:t>
      </w:r>
      <w:r>
        <w:rPr>
          <w:rFonts w:eastAsia="MS Mincho;ＭＳ 明朝" w:cs="Arial" w:ascii="Arial" w:hAnsi="Arial"/>
          <w:sz w:val="24"/>
          <w:lang w:val="en-US" w:eastAsia="en-US"/>
        </w:rPr>
      </w:r>
      <w:r>
        <w:rPr>
          <w:sz w:val="24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sz w:val="24"/>
        </w:rPr>
        <w:t xml:space="preserve"> di bilancio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4"/>
          <w:lang w:val="en-US" w:eastAsia="en-US"/>
        </w:rPr>
      </w:r>
      <w:r>
        <w:rPr>
          <w:sz w:val="24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4"/>
          <w:lang w:val="en-US" w:eastAsia="en-US"/>
        </w:rPr>
        <w:t>     </w:t>
      </w:r>
      <w:r>
        <w:rPr>
          <w:rFonts w:eastAsia="MS Mincho;ＭＳ 明朝" w:cs="Arial" w:ascii="Arial" w:hAnsi="Arial"/>
          <w:sz w:val="24"/>
          <w:lang w:val="en-US" w:eastAsia="en-US"/>
        </w:rPr>
      </w:r>
      <w:r>
        <w:rPr>
          <w:sz w:val="24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/>
          <w:sz w:val="24"/>
        </w:rPr>
        <w:t>,</w:t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 w:cs="Arial" w:ascii="Arial" w:hAnsi="Arial"/>
          <w:sz w:val="24"/>
        </w:rPr>
        <w:t>esprime parere:</w:t>
      </w:r>
    </w:p>
    <w:p>
      <w:pPr>
        <w:pStyle w:val="Testonormale"/>
        <w:ind w:left="2124" w:firstLine="70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FAVOREVOLE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 w:cs="Arial" w:ascii="Arial" w:hAnsi="Arial"/>
          <w:sz w:val="24"/>
        </w:rPr>
        <w:t>Lì</w:t>
      </w:r>
      <w:r>
        <w:rPr>
          <w:rFonts w:eastAsia="MS Mincho;ＭＳ 明朝"/>
          <w:sz w:val="24"/>
        </w:rPr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4"/>
          <w:lang w:val="en-US" w:eastAsia="en-US"/>
        </w:rPr>
      </w:r>
      <w:r>
        <w:rPr>
          <w:sz w:val="24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4"/>
          <w:lang w:val="en-US" w:eastAsia="en-US"/>
        </w:rPr>
        <w:t>     </w:t>
      </w:r>
      <w:r>
        <w:rPr>
          <w:rFonts w:eastAsia="MS Mincho;ＭＳ 明朝"/>
          <w:sz w:val="24"/>
          <w:lang w:val="en-US" w:eastAsia="en-US"/>
        </w:rPr>
      </w:r>
      <w:r>
        <w:rPr>
          <w:sz w:val="24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4"/>
        </w:rPr>
        <w:tab/>
        <w:tab/>
        <w:tab/>
        <w:tab/>
        <w:tab/>
      </w:r>
      <w:r>
        <w:rPr>
          <w:rFonts w:eastAsia="MS Mincho;ＭＳ 明朝" w:cs="Arial" w:ascii="Arial" w:hAnsi="Arial"/>
          <w:sz w:val="24"/>
        </w:rPr>
        <w:t>IL RESPONSABILE</w:t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ind w:left="4248" w:firstLine="708"/>
        <w:jc w:val="both"/>
        <w:rPr>
          <w:rFonts w:eastAsia="MS Mincho;ＭＳ 明朝"/>
          <w:sz w:val="24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4"/>
          <w:lang w:val="en-US" w:eastAsia="en-US"/>
        </w:rPr>
      </w:r>
      <w:r>
        <w:rPr>
          <w:sz w:val="24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4"/>
          <w:lang w:val="en-US" w:eastAsia="en-US"/>
        </w:rPr>
        <w:t>     </w:t>
      </w:r>
      <w:r/>
      <w:r>
        <w:rPr>
          <w:sz w:val="24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4"/>
          <w:lang w:val="en-US" w:eastAsia="en-US"/>
        </w:rPr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b) Per quanto concerne la regolarità contabile esprime parere:</w:t>
      </w:r>
    </w:p>
    <w:p>
      <w:pPr>
        <w:pStyle w:val="Testonormale"/>
        <w:ind w:left="2124" w:firstLine="70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FAVOREVOLE 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 w:cs="Arial" w:ascii="Arial" w:hAnsi="Arial"/>
          <w:sz w:val="24"/>
        </w:rPr>
        <w:t>Lì</w:t>
        <w:tab/>
        <w:t>18.02.2003</w:t>
        <w:tab/>
        <w:tab/>
        <w:tab/>
        <w:tab/>
        <w:tab/>
        <w:t>IL RESPONSABILE</w:t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ind w:left="4248" w:firstLine="708"/>
        <w:jc w:val="both"/>
        <w:rPr>
          <w:rFonts w:eastAsia="MS Mincho;ＭＳ 明朝"/>
          <w:sz w:val="24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4"/>
          <w:lang w:val="en-US" w:eastAsia="en-US"/>
        </w:rPr>
      </w:r>
      <w:r>
        <w:rPr>
          <w:sz w:val="24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4"/>
          <w:lang w:val="en-US" w:eastAsia="en-US"/>
        </w:rPr>
        <w:t>     </w:t>
      </w:r>
      <w:r/>
      <w:r>
        <w:rPr>
          <w:sz w:val="24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4"/>
          <w:lang w:val="en-US" w:eastAsia="en-US"/>
        </w:rPr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  <w:textAlignment w:val="auto"/>
    </w:pPr>
    <w:rPr>
      <w:rFonts w:cs="Arial"/>
      <w:sz w:val="24"/>
      <w:szCs w:val="24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Comune di Varallo Pombia</cp:lastModifiedBy>
  <dcterms:modified xsi:type="dcterms:W3CDTF">2003-02-28T07:10:00Z</dcterms:modified>
  <cp:revision>3</cp:revision>
  <dc:subject/>
  <dc:title> </dc:title>
</cp:coreProperties>
</file>