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Premesso che con Deliberazione del Consiglio Comunale n. 5 del 28/02/2002, è stato approvato il Regolamento di Attuazione per l’applicazione dei criteri unificati di valutazione della situazione economica dei soggetti che richiedono prestazioni sociali agevolate (ISE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con Deliberazione della Giunta Comunale n. 23 del 12/03/2002, venivano determinati, per l’ano 2002, i valori dell’Indicatore della Situazione Economica Equivalente per i soggetti richiedenti prestazioni sociali o agevolate nella seguente misu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Fino A 4000 Euro</w:t>
        <w:tab/>
        <w:tab/>
        <w:tab/>
        <w:tab/>
        <w:tab/>
        <w:t>ESENTE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a 4001 euro a 6000 euro</w:t>
        <w:tab/>
        <w:tab/>
        <w:tab/>
        <w:t>compartecipazione del cittadino al 50%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a 6001 euro a 8000 euro</w:t>
        <w:tab/>
        <w:tab/>
        <w:tab/>
        <w:t>compartecipazione del cittadino al 75%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) Oltre 8001 Euro</w:t>
        <w:tab/>
        <w:tab/>
        <w:tab/>
        <w:tab/>
        <w:tab/>
        <w:t xml:space="preserve">NON AMMISSIONE AL SOSTEGNO, </w:t>
      </w:r>
    </w:p>
    <w:p>
      <w:pPr>
        <w:pStyle w:val="TextBody"/>
        <w:ind w:left="4248" w:firstLine="708"/>
        <w:rPr/>
      </w:pPr>
      <w:r>
        <w:rPr/>
        <w:t>ALL’ ESENZIONE O BENEF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ffettuata una valutazione delle risorse economiche che consentono ad un nucleo familiare un’esistenza che superi la soglia della sussistenza al di sotto delle quali è pertanto ragionevolmente giusto prestare un intervento di carattere assistenzi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quantificare il limite di cui sopra si tratta, per l’anno 2003, rapportandolo ad un ISEE di 5.000 Euro (Lire 9.681.35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putato di dover stabilire per quali prestazioni sociali o assistenziali o servizi di pubblica utilità, debba applicarsi tale valore di ISEE ed a quali modalità d’accesso esso dia diritto, e reputato anche di ricalcolarne l’importo per quei servizi che diano origine a tariffe differenzi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che alcuni servizi vengono attuati nel corso dell’anno sociale, al contrario di altri, e valutato di dare applicazione al limite di cui sopra a partire dal prossimo anno scolastico per tutti i servizi scolastici, quali refezione, trasporto scolastico, centri estivi, servizio nido, mentre in merito al contributo per soggiorni climatici degli anziani e per i soggiorni presso colonie climatiche si ritiene di applicarlo già da subi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di regolarità tecnica espresso dal Responsabile del Servizio Assistenza Sociale, di cui all’art. 49, comma 1, del D. Lgs. n. 267/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D. Lgs. 31/03/1998, n. 10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D. Lgs. 03/05/2000, n. 13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D. Lgs. 04/04/2001, n. 24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palesemente unanimi espressi nelle forme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eterminare gli importi ISEE per nuclei familiari, che diano diritto ad agevolazioni in materia di prestazioni sociali o assistenziali o servizi di pubblica utilità,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a 5.001 euro a 7.500 Euro</w:t>
        <w:tab/>
        <w:tab/>
        <w:t>compartecipazione del cittadino al 50%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a 7.501 euro a 10.000 Euro</w:t>
        <w:tab/>
        <w:tab/>
        <w:t>compartecipazione del cittadino al 75%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d) Oltre 10.000 Euro</w:t>
        <w:tab/>
        <w:tab/>
        <w:t>NON AMMISSIONE AL SOSTEGNO,</w:t>
      </w:r>
    </w:p>
    <w:p>
      <w:pPr>
        <w:pStyle w:val="TextBodyIndent"/>
        <w:ind w:left="4950" w:firstLine="6"/>
        <w:rPr/>
      </w:pPr>
      <w:r>
        <w:rPr/>
        <w:t>ALL’ ESENZIONE O BENEF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n materia di concessione dei contributi economici alle persone, continuativi o una tantum, l’erogazione è comunque subordinata al concorso, ove possibile, dei familiari tenuti a prestare gli alimenti ai sensi dell’art. 433 del Codice Civile ed in relazione alle condizioni economiche di questi ulti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cisare che la spesa derivante dall’applicazione del presente provvedimento resta comunque contenuta nei limiti degli stanziamenti di Bilancio per l’Esercizio 2003 e delle assegnazioni dei fondi che saranno fatte ai Responsabili dei Servizi compet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e integrazioni, a favore di soggetti richiedenti, sui costi di servizi prestati nell’ambito di percorsi assistenziali integrati di natura socio-sanitaria erogati a domicilio o in ambiente residenziale a ciclo diurno o continuativo, sono assoggettate alla disciplina del presente provvedimento, anche con riferimento alla statuizione di cui all’art. 6, comma 4, della Legge n. 328/2000, nelle more di una sua precisa applic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 decadute tutte le precedenti deliberazioni le cui discipline sono interamente assorbite dalle disposizioni contenute nel presente provvedimento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GGETTO: DETERMINAZIONE DEI VALORI DEL'INDICATORE DELLA SITUAZIONE ECONOMICA EQUIVALENTE PER I SOGGETTI RICHIEDENTI PRESTAZIONI SOCIALI AGEVOLATE AI SENSI DEL D.LVO 109/1998 E D.LVO 130/2000.</w:t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Per quanto concerne la disponibilità finanziaria di Euro </w:t>
      </w:r>
    </w:p>
    <w:p>
      <w:pPr>
        <w:pStyle w:val="Testonormale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riscontrata sul Capito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di bilanc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950" w:hanging="459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2-28T07:25:00Z</dcterms:modified>
  <cp:revision>4</cp:revision>
  <dc:subject/>
  <dc:title> </dc:title>
</cp:coreProperties>
</file>