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Premesso che con Deliberazione del Consiglio Comunale n. 5 del 28/02/2002, è stato approvato il Regolamento di attuazione per l’applicazione dei criteri unificati di valutazione della situazione economica dei soggetti che richiedono prestazioni sociali agevolate (ISE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 Lgs. 31/03/1998, n. 109, così come modificato dal D. Lgs. 03/05/2000, n. 130, con i quali sono stati definiti i criteri unificati di valutazione economica dei soggetti che richiedono prestazioni sociali agevolate, a norma dell’art. 59, comma 51, della Legge 27/12/1997, n. 44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propria Deliberazione n. 14 del 18/02/2003 con la quale vengono stabiliti gli importi ISEE per nuclei familiari, che diano diritto ad agevolazioni in materia di prestazioni sociali, assistenziali o servizi di pubblica ut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P.C.M. n. 242/2001 con il quale vengono disciplinate le modalità di attuazione della Dichiarazione Sostitutiva Unica, valevole per le richieste di prestazioni sociali agevolate o per l’accesso agevolato a servizi di pubblica ut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i servizi comunali Asilo Nido, mense scolastiche e sociali, trasporto scolastico, centri estivi, ricadono tutti nelle fattispecie previste dalle normative di cu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di regolarità tecnica, espresso dal Responsabile del Servizio Assistenza Sociale, di cui all’art. 49, comma 1,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48, comma 2, del D. Lgs. n. 267/2000 recante “Testo Unico delle leggi sull’ordinamento degli enti locali”, relativo alle competenze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palesemente unanim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fissare le Tariffe della retta di frequenza dovuta dagli utenti dell’Asilo Nido Comunale, come di seguito riportato:</w:t>
      </w:r>
    </w:p>
    <w:p>
      <w:pPr>
        <w:pStyle w:val="Normal"/>
        <w:ind w:left="708" w:hanging="0"/>
        <w:jc w:val="both"/>
        <w:rPr/>
      </w:pPr>
      <w:r>
        <w:rPr/>
        <w:t xml:space="preserve">a) Tariffa mensile per quota fissa di iscrizione: </w:t>
        <w:tab/>
        <w:t>Euro 129,11;</w:t>
      </w:r>
    </w:p>
    <w:p>
      <w:pPr>
        <w:pStyle w:val="Normal"/>
        <w:ind w:left="708" w:hanging="0"/>
        <w:jc w:val="both"/>
        <w:rPr/>
      </w:pPr>
      <w:r>
        <w:rPr/>
        <w:t>b) Tariffa di frequenza giornaliera tempo pieno:</w:t>
        <w:tab/>
        <w:t>Euro     5,58;</w:t>
      </w:r>
    </w:p>
    <w:p>
      <w:pPr>
        <w:pStyle w:val="Normal"/>
        <w:ind w:left="708" w:hanging="0"/>
        <w:jc w:val="both"/>
        <w:rPr/>
      </w:pPr>
      <w:r>
        <w:rPr/>
        <w:t>c) Tariffa di frequenza giornaliera tempo ridotto:</w:t>
        <w:tab/>
        <w:t>Euro     3,72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fissare le Tariffe per la scuola materna estiva, come di seguito riportato:</w:t>
      </w:r>
    </w:p>
    <w:p>
      <w:pPr>
        <w:pStyle w:val="Normal"/>
        <w:ind w:left="708" w:hanging="0"/>
        <w:jc w:val="both"/>
        <w:rPr/>
      </w:pPr>
      <w:r>
        <w:rPr/>
        <w:t>a) Per i residenti:</w:t>
        <w:tab/>
        <w:tab/>
        <w:tab/>
        <w:tab/>
        <w:tab/>
        <w:t>Euro   25,82;</w:t>
      </w:r>
    </w:p>
    <w:p>
      <w:pPr>
        <w:pStyle w:val="Normal"/>
        <w:ind w:left="708" w:hanging="0"/>
        <w:jc w:val="both"/>
        <w:rPr/>
      </w:pPr>
      <w:r>
        <w:rPr/>
        <w:t>b) Per i non residenti:</w:t>
        <w:tab/>
        <w:tab/>
        <w:tab/>
        <w:tab/>
        <w:t>Euro   51,65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fissare la Tariffa della mensa sociale:</w:t>
        <w:tab/>
        <w:tab/>
        <w:t>Euro     2,95 a pas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fissare la Tariffa della mensa scolastica, come sotto riportato:</w:t>
      </w:r>
    </w:p>
    <w:p>
      <w:pPr>
        <w:pStyle w:val="Normal"/>
        <w:ind w:left="708" w:hanging="0"/>
        <w:jc w:val="both"/>
        <w:rPr/>
      </w:pPr>
      <w:r>
        <w:rPr/>
        <w:t>a) scuola materna:</w:t>
        <w:tab/>
        <w:tab/>
        <w:tab/>
        <w:tab/>
        <w:t>Euro   45,91 per blocchetto di 15 buoni pasto;</w:t>
      </w:r>
    </w:p>
    <w:p>
      <w:pPr>
        <w:pStyle w:val="Normal"/>
        <w:ind w:left="708" w:hanging="0"/>
        <w:jc w:val="both"/>
        <w:rPr/>
      </w:pPr>
      <w:r>
        <w:rPr/>
        <w:t>b) scuola elementare e media:</w:t>
        <w:tab/>
        <w:tab/>
        <w:tab/>
        <w:t>Euro   49,94 per blocchetto di 15 buoni past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di fissare la Tariffa mensile del trasporto scolastico:</w:t>
        <w:tab/>
        <w:t>Euro   10,33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UNE DI VARALLO POMBIA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VINCIA DI NOVAR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CRETO LEGISLATIVO 18.08.2000 N. 267 ART. 49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GGETTO: TARIFFE PER I SERVIZI COMUNALI: ASILO NIDO, MENSA SCOLASTICA E SOCIALE, TRASPORTO ALUNNI, SCUOLA MATERNA ESTIVA.</w:t>
      </w:r>
    </w:p>
    <w:p>
      <w:pPr>
        <w:pStyle w:val="Testonormale"/>
        <w:ind w:right="1078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arere  responsabile servizio interessato e proponent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r quanto concerne la regolarità tecnica, esprime parere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  <w:t>18.02.2003</w:t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Parere Responsabile Servizio di Ragioneria</w:t>
      </w:r>
      <w:r>
        <w:rPr>
          <w:rFonts w:eastAsia="MS Mincho;ＭＳ 明朝"/>
          <w:sz w:val="24"/>
        </w:rPr>
        <w:t>: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) Per quanto concerne la disponibilità finanziaria di Euro </w:t>
      </w:r>
    </w:p>
    <w:p>
      <w:pPr>
        <w:pStyle w:val="Testonormale"/>
        <w:jc w:val="both"/>
        <w:rPr/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 xml:space="preserve"> riscontrata sul Capitol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 xml:space="preserve"> di bilanc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/>
          <w:sz w:val="24"/>
        </w:rPr>
        <w:t>,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</w:r>
      <w:r>
        <w:rPr>
          <w:rFonts w:eastAsia="MS Mincho;ＭＳ 明朝"/>
          <w:sz w:val="24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</w:rPr>
        <w:tab/>
        <w:tab/>
        <w:tab/>
        <w:tab/>
        <w:tab/>
      </w:r>
      <w:r>
        <w:rPr>
          <w:rFonts w:eastAsia="MS Mincho;ＭＳ 明朝" w:cs="Arial" w:ascii="Arial" w:hAnsi="Arial"/>
          <w:sz w:val="24"/>
        </w:rPr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) Per quanto concerne la regolarità contabile 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FAVOREVOL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/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3-02-25T09:51:00Z</dcterms:modified>
  <cp:revision>3</cp:revision>
  <dc:subject/>
  <dc:title> </dc:title>
</cp:coreProperties>
</file>