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7 DEL 6.3.2003</w:t>
      </w:r>
    </w:p>
    <w:p>
      <w:pPr>
        <w:pStyle w:val="Normal"/>
        <w:ind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APPROVAZIONE REGOLAMENTO PER L’INDIVIDUAZIONE DEI CRITERI PER LA RIPARTIZIONE DEGLI INCENTIVI DI CUI ALL’ART. 18 DELLA LEGGE 109/94 E S.M.I..</w:t>
      </w:r>
    </w:p>
    <w:p>
      <w:pPr>
        <w:pStyle w:val="Normal"/>
        <w:ind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Visti gli artt. 17 (redazione di progetti) e 18 (incentivi e spese per la progettazione) della legge 109/94, ai sensi dei quali le pubbliche amministrazioni sono tenute a erogare incentivi per l’attività di progettazione del personale interno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siderato che i predetti incentivi devono essere ripartiti sulla base di un regolamento dell’amministrazione aggiudicatrice o titolare dell’atto di pianificazion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regolamento per l’individuazione dei criteri per la ripartizione degli incentivi di cui all’art. 18 della legge 109/94 e s.m.i, così come allegato al presente atto, di cui fa parte integrante e sostanzial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ato atto che il regolamento è stato comunicato alle OO. SS. in sede di contrattazione decentra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el Responsabile Area Tecnica in merito alla regolarità tecnica della propos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el Responsabile Servizio Finanziario in merito alla regolarità contabile della proposta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 voti favorevoli unanimi espressi nelle forme di legg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approvare il regolamento per l’individuazione dei criteri per la ripartizione degli incentivi di cui all’art. 18 della legge 109/94 e s.m.i, così come da allegato al presente atto.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OMUNE DI VARALLO POMBIA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PROVINCIA DI NOVARA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 xml:space="preserve">DECRETO LEGISLATIVO 18.08.2000 N. 267 ART. 49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ARERE SU PROPOSTA DI DELIBERAZIONE IN ORDINE A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PPROVAZIONE REGOLAMENTO PER L’INDIVIDUAZIONE DEI CRITERI PER LA RIPARTIZIONE DEGLI INCENTIVI DI CUI ALL’ART. 18 DELLA LEGGE 109/94 E S.M.I..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ere  responsabile servizio interessato e proponent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quanto concerne la regolarità tecnica, esprime parere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FAVOREVOLE</w:t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6.3.2003                                               IL RESPONSABILE</w:t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di Ragioneria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Per quanto concerne la disponibilità finanziaria di Lir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...........        ......... riscontrata sul Capitolo di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a .......       ........., esprime parere: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                                                           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Per quanto concerne la regolarità contabile esprim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: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6.3.2003</w:t>
        <w:tab/>
        <w:tab/>
        <w:tab/>
        <w:tab/>
        <w:tab/>
        <w:t xml:space="preserve">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cp:lastPrinted>2003-03-11T09:49:00Z</cp:lastPrinted>
  <dcterms:modified xsi:type="dcterms:W3CDTF">2003-03-11T08:50:00Z</dcterms:modified>
  <cp:revision>4</cp:revision>
  <dc:subject/>
  <dc:title> </dc:title>
</cp:coreProperties>
</file>