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18 DEL 6.3.2003</w:t>
      </w:r>
    </w:p>
    <w:p>
      <w:pPr>
        <w:pStyle w:val="Normal"/>
        <w:ind w:right="56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RICORRENZA DEL 25 APRILE. DELIBERAZIONE DI INDIRIZZO PER ORGANIZZAZIONE MANIFESTAZIONE E PREMI DI STUDIO.</w:t>
      </w:r>
    </w:p>
    <w:p>
      <w:pPr>
        <w:pStyle w:val="Normal"/>
        <w:ind w:right="56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566" w:hanging="0"/>
        <w:jc w:val="both"/>
        <w:rPr/>
      </w:pPr>
      <w:r>
        <w:rPr/>
        <w:t>Premesso che il Consigliere Comunale Cesare Belossi  ha proposto, come ormai consuetudine, di organizzare le iniziative di carattere istituzionale e culturale in occasione della commemorazione del 25 aprile, prevedendo il seguente programma di massima: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2"/>
        </w:rPr>
      </w:pPr>
      <w:r>
        <w:rPr>
          <w:sz w:val="22"/>
        </w:rPr>
        <w:t>l’intervento della Banda Musicale di Veruno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2"/>
        </w:rPr>
      </w:pPr>
      <w:r>
        <w:rPr>
          <w:sz w:val="22"/>
        </w:rPr>
        <w:t>l’assegnazione di premi di studio intitolati a cittadini varalpombiesi così come da Regolamento vigente;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2"/>
        </w:rPr>
      </w:pPr>
      <w:r>
        <w:rPr>
          <w:sz w:val="22"/>
        </w:rPr>
        <w:t>l’assegnazione di riconoscimenti di studio consistenti in una medaglietta in oro;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2"/>
        </w:rPr>
      </w:pPr>
      <w:r>
        <w:rPr>
          <w:sz w:val="22"/>
        </w:rPr>
        <w:t>il deposito di corone e fiori ai monumenti dei caduti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2"/>
        </w:rPr>
      </w:pPr>
      <w:r>
        <w:rPr>
          <w:sz w:val="22"/>
        </w:rPr>
        <w:t>la pubblicizzazione dell’iniziativa attraverso la stampa di manifesti da esporr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Individuato, in base alla relazione previsionale e programmatica anno 2003, il Responsabile del servizio preposto alla adozione degli atti gestionali per la realizzazione degli obiettivi indicati e accertata la disponibilità delle risorse finanziarie di bilancio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isto il parere favorevole del Responsabile del Servizio proponente per la regolarità tecnica della proposta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isto il parere favorevole del Responsabile Servizio Finanziario per la regolarità contabile della proposta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Di approvare l’iniziativa proposta dal Consigliere Comunale Cesare Belossi, come esposta nelle premesse per la commemorazione del 25 aprile p.v.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Di affidare la responsabilità del procedimento all’Ufficio Segreteria, assegnando la dotazione finanziaria disponibile sul Cap. 6700 cod. 1.04.05.05 del Bilancio di previsione 2003.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COMUNE DI VARALLO POMBIA                  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PROVINCIA DI NOVARA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MS Mincho;ＭＳ 明朝" w:cs="Times New Roman" w:ascii="Times New Roman" w:hAnsi="Times New Roman"/>
          <w:sz w:val="22"/>
        </w:rPr>
        <w:t xml:space="preserve">DECRETO LEGISLATIVO 18.08.2000 N. 267 ART. 49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GGETTO: PARERE SU PROPOSTA DI DELIBERAZIONE IN ORDINE A: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ORRENZA DEL 25 APRILE. DELIBERAZIONE DI INDIRIZZO PER ORGANIZZAZIONE MANIFESTAZIONE E PREMI DI STUDIO.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rere  responsabile servizio interessato e proponente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 quanto concerne la regolarità tecnica, esprime parere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2"/>
        </w:rPr>
        <w:t>FAVOREVOLE</w:t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ì  6.3.2003                                                    IL RESPONSABILE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===========================================================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rere Responsabile Servizio di Ragioneria: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) Per quanto concerne la disponibilità finanziaria di Lire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...........        ......... riscontrata sul Capitolo di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sa .......       ........., esprime parere: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FAVOREVOLE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ì                                                                   IL RESPONSABILE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) Per quanto concerne la regolarità contabile esprime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rere: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FAVOREVOLE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ì  6.3.2003          </w:t>
        <w:tab/>
        <w:tab/>
        <w:tab/>
        <w:tab/>
        <w:t xml:space="preserve">  IL RESPONSABILE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===========================================================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3-03-11T12:07:00Z</dcterms:modified>
  <cp:revision>2</cp:revision>
  <dc:subject/>
  <dc:title> </dc:title>
</cp:coreProperties>
</file>