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9 DEL 6.3.200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CCDI ANNO 2002. SELEZIONE ALL’1.1.2002 PER ATTRIBUZIONE PROGRESSIONI ORIZZONTAL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nella seduta del  9.10.2002 si è conclusa la contrattazione  decentrata integrativa anno 2002 , ed è stato firmato il CCDI , nel quale  sono state  stabilite  le modalita' per le progressioni orizzontali del personale previste dall'art. 5 del CCNL 31.3.99, con selezione alla data del 1.1.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che le parti hanno stabilito che alla selezione del 1.1.2002, fermi restando i criteri già approvati nella contrattazione per gli anni 1999 e 2000,   parteciperà   il personale   che nel corso del periodo 1.4.1999 - 31.12.2001 ha usufruito di una sola progressione orizzonta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a visione delle schede individuali  di selezione e della allegata tabella riepilogativa riportante i nominativi dei dipendenti che hanno diritto a partecipare alla selezione e dei punteggi relativi  l'applicazione dei criteri selettivi concorda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i giudizi  riportati dai dipendenti partecipanti alla selezione, in merito al raggiungimento degli obiettivi anno 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levato che   soltanto  uno dei due dipendenti  che partecipano alla selezione raggiunge  il punteggio minimo di 70/100  utile per l'attribuzione della categoria economica superio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levato pertanto che è possibile attribuire la  categoria economica superiore  alla dipend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SI MARINA - istruttore Direttivo Cat D - posizione economica D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so atto che l'importo della progressione economica da attribuire al personale,  Cat. D4 con decorrenza dal 1.1.2002, ammonta ad € 1063,60 comprensivo della quota di tredicesima mensilità, da imputare al fondo di cui all'art. 15 del CCNL 1.4.1999 stanziato per l'anno 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il parere favorevole del responsabile servizio finanziario per 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selezionare il personale dipendente, così come dalla tabella   di seguito  allegata,  ai fini della attribuzione della progressione economica al 1.1.2002, con i criteri previsti dall'accordo economico anno 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attribuire al dipendente utilmente selezionato, l'incremento retributivo annuo di € 981,78 corrispondente alla posizione  economica immediatamente successiva a quella attualmente in godimento,  cat. D4 della tabella  B allegata al CCNL comparto Regioni - Enti locali stipulato il 5 ottobre 2001 (biennio economico 2000 -2001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la spesa  di € 1063,60 per l'anno 2002, compresa 13^ mensilità,  è disponibile  al cap. 850 cod. 1.01.08.01   residui passivi  2002,  così come  la spesa per oneri   a  carico del Comu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LEZIONE PERSONALE AL 1.1.2002 PER ATTRIBUZIONE PROGRESSIONE ECONOMICA A SENSI CCDI ANNO 20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assu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 per anziani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 per risultati consegui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i per prestazioni re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z. Economica da attribuir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nnuo per 13  mensilit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ONE I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 MAR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OMUNE DI VARALLO POMBIA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VINCIA DI NOVARA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CDI ANNO 2002 – SELEZIONE AL 1.1.2002 PER ATTRIBUZION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GRESSIONI ORIZZONT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quanto concerne la regolarità tecnica, esprime parere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  IL RESPONSABIL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.........1.063,60..        ......... riscontrata sul Capitolo d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a .......850 cod. 1.01.080.01 residui passivi 2002       ........., esprime parere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6.3.2003                                                      IL RESPONSABI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ì </w:t>
        <w:tab/>
        <w:tab/>
        <w:tab/>
        <w:tab/>
        <w:tab/>
        <w:tab/>
        <w:t xml:space="preserve">  IL RESPONSABI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3-11T08:20:00Z</dcterms:modified>
  <cp:revision>4</cp:revision>
  <dc:subject/>
  <dc:title> </dc:title>
</cp:coreProperties>
</file>