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" w:hanging="0"/>
        <w:rPr>
          <w:b/>
          <w:b/>
          <w:bCs/>
          <w:sz w:val="22"/>
        </w:rPr>
      </w:pPr>
      <w:r>
        <w:rPr>
          <w:b/>
          <w:bCs/>
          <w:sz w:val="22"/>
        </w:rPr>
        <w:t>DELIBERAZIONE G.C. N. 20 DEL 6.3.2003</w:t>
      </w:r>
    </w:p>
    <w:p>
      <w:pPr>
        <w:pStyle w:val="TextBody"/>
        <w:ind w:right="566" w:hanging="0"/>
        <w:rPr>
          <w:b/>
          <w:b/>
          <w:bCs/>
          <w:sz w:val="22"/>
        </w:rPr>
      </w:pPr>
      <w:r>
        <w:rPr>
          <w:b/>
          <w:bCs/>
          <w:sz w:val="22"/>
        </w:rPr>
        <w:t>OGGETTO: RINNOVO CONVENZIONE PER LA RISCOSSIONE DIRETTA DELL’IMPOSTA COMUNALE SUGLI IMMOBILI TRAMITE POSTE ITALIANE SPA.</w:t>
      </w:r>
    </w:p>
    <w:p>
      <w:pPr>
        <w:pStyle w:val="TextBody"/>
        <w:ind w:right="56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566" w:hanging="0"/>
        <w:rPr>
          <w:sz w:val="22"/>
        </w:rPr>
      </w:pPr>
      <w:r>
        <w:rPr>
          <w:sz w:val="22"/>
        </w:rPr>
      </w:r>
    </w:p>
    <w:p>
      <w:pPr>
        <w:pStyle w:val="TextBody"/>
        <w:ind w:right="566" w:hanging="0"/>
        <w:rPr>
          <w:sz w:val="22"/>
        </w:rPr>
      </w:pPr>
      <w:r>
        <w:rPr>
          <w:sz w:val="22"/>
        </w:rPr>
        <w:t>Dato atto che l’art. 59 del D. Lgs. 15/12/1997, n. 446, attribuisce ai Comuni la potestà regolamentare in materia di imposte comunali, prevedendo la possibilità di inserire nel Regolamento Comunale delle entrate comunali, in aggiunta o in sostituzione del pagamento tramite concessionario della riscossione, il versamento su conto corrente intestato alla Tesoreria del Comun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566" w:hanging="0"/>
        <w:rPr/>
      </w:pPr>
      <w:r>
        <w:rPr/>
        <w:t>Vista la Deliberazione del Consiglio Comunale n. 93 del 30/11/1998, esecutiva ai sensi di legge, con la quale è stato approvato il Regolamento Comunale per l’applicazione dell’ Imposta Comunale sugli Immobili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ista la Deliberazione del Consiglio Comunale n. 16 del 09/03/2001, esecutiva ai sensi di legge, con la quale viene modificato il Regolamento Comunale per l’applicazione dell’Imposta Comunale sugli Immobili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Rilevato che l’art. 10 di tale Regolamento prevede che l’Ente gestisca le proprie entrate relative al tributo I.C.I. mediante riscossione diretta, su conto corrente postale intestato alla Tesoreria del Comun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Ritenuto di non potersi avvalere, per la riscossione dell’Imposta Comunale sugli Immobili, del Concessionario alla Riscossione, in quanto il servizio dallo stesso erogato non è conforme a quanto previsto dal predetto art. 10 del Regolamento I.C.I.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Preso atto del Protocollo d’Intesa sottoscritto tra A.N.U.T.E.L. e Poste Italiane S.p.A., che prevede una gestione delle entrate I.C.I. conformemente a quanto previsto dal suddetto art. 10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Constatato che attraverso la gestione diretta dei versamenti, oltre al vantaggio economico derivante dal risparmio nella spesa dell’aggio, si avrebbe la possibilità di:</w:t>
      </w:r>
    </w:p>
    <w:p>
      <w:pPr>
        <w:pStyle w:val="Normal"/>
        <w:ind w:right="566" w:firstLine="360"/>
        <w:jc w:val="both"/>
        <w:rPr>
          <w:sz w:val="22"/>
        </w:rPr>
      </w:pPr>
      <w:r>
        <w:rPr>
          <w:sz w:val="22"/>
        </w:rPr>
        <w:t>- disporre in termini notevolmente più brevi degli incassi in tempi garantiti;</w:t>
      </w:r>
    </w:p>
    <w:p>
      <w:pPr>
        <w:pStyle w:val="Normal"/>
        <w:ind w:left="360" w:right="566" w:hanging="0"/>
        <w:jc w:val="both"/>
        <w:rPr>
          <w:sz w:val="22"/>
        </w:rPr>
      </w:pPr>
      <w:r>
        <w:rPr>
          <w:sz w:val="22"/>
        </w:rPr>
        <w:t>- del rendiconto del flusso dei versamenti effettuati dall’Ente, consentendo così di formulare      tempestivamente sia le previsioni di gettito che i controlli sulle evasioni;</w:t>
      </w:r>
    </w:p>
    <w:p>
      <w:pPr>
        <w:pStyle w:val="Normal"/>
        <w:ind w:right="566" w:firstLine="360"/>
        <w:jc w:val="both"/>
        <w:rPr>
          <w:sz w:val="22"/>
        </w:rPr>
      </w:pPr>
      <w:r>
        <w:rPr>
          <w:sz w:val="22"/>
        </w:rPr>
        <w:t>- del doppio strumento di riscontro cartaceo ed informatico al fine di poter effettuare controlli più mirati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566" w:hanging="0"/>
        <w:jc w:val="both"/>
        <w:rPr>
          <w:sz w:val="22"/>
        </w:rPr>
      </w:pPr>
      <w:r>
        <w:rPr>
          <w:sz w:val="22"/>
        </w:rPr>
        <w:t>Vista la Convenzione sottoscritta da questo Comune con Poste Italiane S.p.A. in data 30/05/2001, costituita da cinque articoli, conforme al protocollo d’intesa A.N.U.T.E.L.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566" w:hanging="0"/>
        <w:jc w:val="both"/>
        <w:rPr>
          <w:sz w:val="22"/>
        </w:rPr>
      </w:pPr>
      <w:r>
        <w:rPr>
          <w:sz w:val="22"/>
        </w:rPr>
        <w:t>Constatato che la spesa a carico di questo Ente ammonta ad Euro 1,29 per ogni bollettino incassato, in quanto questo Comune è associato all’A.N.U.T.E.L.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Dato atto che con il rinnovo della Convenzione di cui sopra, si evidenzia una gestione diretta della riscossione dell’Imposta Comunale sugli Immobili da parte di questo Comune a cui sono intestati i bollettini di conto corrente e quindi risulta il diretto beneficiante dei versamenti e si rileva un carattere meramente strumentale dell’attività di Poste Italiane S.p.A., anche se svolto in regime di convenzione con cui sono stati disciplinati aspetti marginali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isto il parere favorevole di regolarità tecnica, espresso dal Responsabile del Servizio Tributi, di cui all’art. 49, comma 1, del D. Lgs. n. 267/2000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isto l’art. 48, comma 2, del D. Lgs. n. 267/2000, relativo alle competenze della Giunta Comunal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isto lo Statuto Comunale ed il vigente Regolamento di Contabilità Comunal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Con voti favorevoli ed unanimi espressi nelle forme di legge;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D E L I B E R A</w:t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di rinnovare, per l’anno 2003, la Convenzione sottoscritta da questo Comune con Poste Italiane S.p.A. in data 30/05/2001, conforme al Protocollo d’Intesa A.N.U.T.E.L., allegata per formarne parte integrante;</w:t>
      </w:r>
    </w:p>
    <w:p>
      <w:pPr>
        <w:pStyle w:val="Normal"/>
        <w:ind w:left="360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di autorizzare il Responsabile del Servizio Tributi a sottoscrivere l’atto di rinnovo della Convenzione con Poste Italiane S.p.A., nel rispetto di quanto in narrativa specificato.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Successivamente attesa l’urgenza di provveder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Visto l’art. 134, comma 3, del D. Lgs. n. 267/2000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Con votazione palese ed unanime;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D E L I B E R A</w:t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>di dichiarare la presente deliberazione immediatamente eseguibile ai sensi di legge.</w:t>
      </w:r>
      <w:r>
        <w:br w:type="page"/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COMUNE DI VARALLO POMBIA                  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PROVINCIA DI NOVARA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MS Mincho;ＭＳ 明朝" w:cs="Times New Roman" w:ascii="Times New Roman" w:hAnsi="Times New Roman"/>
          <w:sz w:val="22"/>
        </w:rPr>
        <w:t xml:space="preserve">DECRETO LEGISLATIVO 18.08.2000 N. 267 ART. 49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OGGETTO: PARERE SU PROPOSTA DI DELIBERAZIONE IN ORDINE A: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NNOVO CONVENZIONE PER LA RISCOSSIONE DIRETTA DELL’IMPOSTA COMUNALE SUGLI IMMOBILI TRAMITE POSTE ITALIANE SPA.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arere  responsabile servizio interessato e proponente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er quanto concerne la regolarità tecnica, esprime parere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2"/>
        </w:rPr>
        <w:t>FAVOREVOLE</w:t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ì 24.2.2003                            IL RESPONSABILE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===========================================================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rere Responsabile Servizio di Ragioneria: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) Per quanto concerne la disponibilità finanziaria di Lire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...........        ......... riscontrata sul Capitolo di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pesa .......       ........., esprime parere: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FAVOREVOLE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Lì                                 IL RESPONSABILE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b) Per quanto concerne la regolarità contabile esprime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arere: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FAVOREVOLE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Lì </w:t>
        <w:tab/>
        <w:tab/>
        <w:tab/>
        <w:tab/>
        <w:tab/>
        <w:tab/>
        <w:t xml:space="preserve">  IL RESPONSABILE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===========================================================</w:t>
      </w:r>
    </w:p>
    <w:p>
      <w:pPr>
        <w:pStyle w:val="Testonormale"/>
        <w:ind w:right="566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Normal"/>
        <w:ind w:right="56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08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Comune di Varallo Pombia</cp:lastModifiedBy>
  <dcterms:modified xsi:type="dcterms:W3CDTF">2003-03-11T15:43:00Z</dcterms:modified>
  <cp:revision>3</cp:revision>
  <dc:subject/>
  <dc:title> </dc:title>
</cp:coreProperties>
</file>