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22 DEL 6.3.200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MODIFICA CRITERI DI VALUTAZIONE POSIZIONI ORGANIZZATIVE AI FINI ATTRIBUZIONE INDENNITA’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Con  delibera  GC. 109/99 si approvavano i criteri per l'istituzione ed il conferimento delle posizioni organizzative e la graduazione delle indennità, come previsto dall'art.16 del CCNL 1998/2001, successivamente variati con delibera GC. n. 96/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l Sindaco con propri atti ha conferito gli incarichi di posizione organizzativa ai dipendenti Galoardi Giovanni  per l'ufficio tecnico comunale, Rossi  Marina per l'ufficio  amministrativo e Zonca Marina per l'ufficio  finanziario, attribuendo una indennità di posizione organizzativa rispettivamente di L. 20.000.000, 15.000.000 e 15.000.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n delibera Gc. n. 7 in data 18.2.2003 è stato modificato l'allegato al regolamento per l'organizzazione degli uffici e dei  servizi, prevedendo una nuova area, per scissione dell'area tecnica in due distinte aree: l'area  urbanistica e tecnico-manutentiva  e l'area tecnico-ambientale, facenti capo ciascuna a responsabili inquadrati nella categoria 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, a seguito della suddetta modifica, di  dover rivedere i  criteri per le seguenti motiv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l numero dei dipendenti in servizio  presso sia  le aree tecniche sia l'area amministrativa  è vari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a quantità di atti di competenza di ciascun incaricato di posizione organizzativa (proposte di delibere e determine)  nel corso degli anni 2001 e 2002  è  modific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a graduazione della responsabilità in capo ai titolari  di posizione organizzativa  va rivista, attribuendo a questo fattore di valutazione maggior incidenza rispetto alle altre fattispeci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quanto sopra si formulano dei nuovi criteri per la valutazione delle posizioni organizzative, come da allegati al presente a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applicare i predetti criteri al personale incaricato delle posizioni organizzative Galoardi, Rossi, Zonca e Minello, tenuto conto dei compiti , delle risorse umane e gestionali loro affidati, della quantificazione dei provvedimenti adottati e del tipo di responsabilità derivante dall'adozione dei provvedimenti di loro compet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n proposito il parere del Direttore Generale del Comu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 la "pesatura " delle posizioni,  come da allegate tabelle,  da il seguente risultato, relativamente alle indennità da assegnare a ciascun responsabi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gnome e nome</w:t>
        <w:tab/>
        <w:t xml:space="preserve">       punti totali</w:t>
        <w:tab/>
        <w:tab/>
        <w:tab/>
        <w:t>importo indennit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aloardi Giovanni              </w:t>
        <w:tab/>
        <w:t>100/100</w:t>
        <w:tab/>
        <w:tab/>
        <w:tab/>
        <w:tab/>
        <w:t xml:space="preserve"> 12.911,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ello Carlo</w:t>
        <w:tab/>
        <w:tab/>
        <w:t xml:space="preserve">        </w:t>
        <w:tab/>
        <w:t xml:space="preserve"> 60/100</w:t>
        <w:tab/>
        <w:tab/>
        <w:tab/>
        <w:tab/>
        <w:t xml:space="preserve">  </w:t>
        <w:tab/>
        <w:t xml:space="preserve">  7.746, 85</w:t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ssi  Marina</w:t>
        <w:tab/>
        <w:tab/>
        <w:t xml:space="preserve">         </w:t>
        <w:tab/>
        <w:t>80/100</w:t>
        <w:tab/>
        <w:tab/>
        <w:tab/>
        <w:tab/>
        <w:t xml:space="preserve"> </w:t>
        <w:tab/>
        <w:t xml:space="preserve"> 10.329,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nca  Marina</w:t>
        <w:tab/>
        <w:tab/>
        <w:t xml:space="preserve">        </w:t>
        <w:tab/>
        <w:t>80/100</w:t>
        <w:tab/>
        <w:tab/>
        <w:tab/>
        <w:tab/>
        <w:t xml:space="preserve"> </w:t>
        <w:tab/>
        <w:t xml:space="preserve"> 10.329.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applicare le suddette indennità con decorrenza dal 1.1.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 del presente provvedimento è stata data  comunicazione  alle organizzazioni sindacali di categoria ai sensi del CCNL vig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i pareri favorevol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l responsabile  servizio personale per la regolarità tecnica della prop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l responsabile servizio finanziario per la regolarità contabi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R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dottare  i criteri per la graduazione delle posizioni organizzative,  come dalle allegate schede, a valere dal 1.1.2003,  attribuendo agli incaricati  le indennità calcolate applicando i criteri, tenuto conto della valutazione delle singole posizioni, come in premessa  evidenzi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la spesa annua di € 41.316,55 complessiva trova  imputazione   ai competenti interventi del bilancio di previsione 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dare atto che le indennità di posizione organizzativa non sono finanziate con i fondi di cui all'art. 15 del CCNL  1.4.99, così come previsto dall'art. 11 del NOP 31.3.1999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RITERI PER VALUTAZIONE DELLE INDENNITA' DI POSIZION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Composizione della struttura di coordina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o dipen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no a 4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ltre 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complessità e grado di responsabilità dei procedimenti amministrativ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issi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quantificazione proposte deliberazioni e determine adott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no a 10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ltre 101 sino a 2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ltre 2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pplicazione criteri ai responsabil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NELLO CAR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t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u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ss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ti di compe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ino a 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LOARDI GIOVAN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t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u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ss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iss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ti di compe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ltre 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SSI MAR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t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u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ss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iss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ti di compe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 101 a 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NCA MAR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t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l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u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ss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iss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ti di compe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 101 a 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>COMUNE DI VARALLO POMBIA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2"/>
        </w:rPr>
        <w:t>PROVINCIA DI NOVA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DECRETO LEGISLATIVO 18.08.2000 n. 267 ART. 49.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TO: PARERE SU PROPOSTA DI DELIBERAZIONE IN ORDINE 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DIFICA CRITERI VALUTAZIONE POSIZIONI ORGANIZZATIVE AI FIN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LA ATTRIBUZIONE INDENNITA'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 responsabile servizio interessat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r quanto concerne la   regolarità tecnica  esprime parere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eastAsia="MS Mincho;ＭＳ 明朝" w:cs="Times New Roman" w:ascii="Times New Roman" w:hAnsi="Times New Roman"/>
          <w:sz w:val="22"/>
        </w:rPr>
        <w:t>FAVOREVOL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01.03.2003                         Il Responsabil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</w:t>
      </w:r>
    </w:p>
    <w:p>
      <w:pPr>
        <w:pStyle w:val="Testonormale"/>
        <w:ind w:left="1416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_______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 Responsabile Servizio di Ragioneri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) Per quanto concerne la disponibilità finanziaria di Lire .....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scontrata sul Capitolo di spesa ........., esprime parere: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                                Il Responsabile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2"/>
        </w:rPr>
        <w:t>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) Per quanto concerne la regolarità contabile esprime parere: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01.03.2003                         Il  Responsabile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2"/>
        </w:rPr>
        <w:t>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3-11T09:56:00Z</dcterms:modified>
  <cp:revision>2</cp:revision>
  <dc:subject/>
  <dc:title> </dc:title>
</cp:coreProperties>
</file>