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  <w:t>DELIBERAZIONE G.C. N. 23 DEL  6.3.20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GGETTO: DELIBERAZIONE DI INDIRIZZO PER INIZIATIVE CULTURALI ANNO 2003: STORIA DELLA CHIESA NOVARES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messo che: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) Nell’ambito delle varie iniziative culturali proposte da questa Amministrazione, si è ritenuto di dedicare uno spazio alla storia della Chiesa Novarese organizzato dalla Biblioteca Comunale in collaborazione con la Pinacoteca Comunale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) L’iniziativa si articola in alcuni incontri che verteranno su:</w:t>
      </w:r>
    </w:p>
    <w:p>
      <w:pPr>
        <w:pStyle w:val="Testonormale"/>
        <w:numPr>
          <w:ilvl w:val="0"/>
          <w:numId w:val="1"/>
        </w:numPr>
        <w:ind w:left="720" w:right="566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e origini della diocesi: la nascita del culto di San Gaudenzio e l’organizzazione territoriale in età mediovale  a cura di Franco Dessilani</w:t>
      </w:r>
    </w:p>
    <w:p>
      <w:pPr>
        <w:pStyle w:val="Testonormale"/>
        <w:numPr>
          <w:ilvl w:val="0"/>
          <w:numId w:val="1"/>
        </w:numPr>
        <w:ind w:left="720" w:right="566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arlo Bescapè e la riforma dell’istituzione ecclesiastica fra ‘500 e ‘700  a cura di Dorino Tuniz</w:t>
      </w:r>
    </w:p>
    <w:p>
      <w:pPr>
        <w:pStyle w:val="Testonormale"/>
        <w:numPr>
          <w:ilvl w:val="0"/>
          <w:numId w:val="1"/>
        </w:numPr>
        <w:ind w:left="720" w:right="566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 Chiesa novarese di fronte ai nuovi problemi sociali tra ‘800 e ‘900 a cura di Marina Airoldi</w:t>
      </w:r>
    </w:p>
    <w:p>
      <w:pPr>
        <w:pStyle w:val="Testonormale"/>
        <w:numPr>
          <w:ilvl w:val="0"/>
          <w:numId w:val="1"/>
        </w:numPr>
        <w:ind w:left="720" w:right="566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 Chiesa Novarese e la resistenza: don Giuseppe Rossi e monsignor Leone Ossola  a cura di don Mario Perotti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n concomitanza con alcune mostre, quali:</w:t>
      </w:r>
    </w:p>
    <w:p>
      <w:pPr>
        <w:pStyle w:val="Testonormale"/>
        <w:numPr>
          <w:ilvl w:val="0"/>
          <w:numId w:val="2"/>
        </w:numPr>
        <w:ind w:left="780" w:right="566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ostra del Credo dal 15 al 23.3.2003</w:t>
      </w:r>
    </w:p>
    <w:p>
      <w:pPr>
        <w:pStyle w:val="Testonormale"/>
        <w:numPr>
          <w:ilvl w:val="0"/>
          <w:numId w:val="2"/>
        </w:numPr>
        <w:ind w:left="780" w:right="566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ostra: chiese e oratori nel territorio di Varallo Pombia dal 24.4 al 1.5.2003</w:t>
      </w:r>
    </w:p>
    <w:p>
      <w:pPr>
        <w:pStyle w:val="Testonormale"/>
        <w:numPr>
          <w:ilvl w:val="0"/>
          <w:numId w:val="2"/>
        </w:numPr>
        <w:ind w:left="780" w:right="566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ostra del 25 Aprile nei giorni 25-26-27.4.2003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 per il ricco programma prevede il noleggio e l’allestimento di attrezzature per le mostre, inoltre si provvederà alla stampa di locandine ed inviti atti a pubblicizzare al meglio l’iniziativa e dovranno essere previste le spese per i relatori e collaboratori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del Servizio proponente per la regolarità tecnica della proposta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servizio finanziario per la regolarità contabile della proposta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pprovare ed autorizzare l’iniziativa proposta dall’Assessorato alla Cultura in collaborazione con la Biblioteca G. Tiboni e la Pinacoteca Comunale, come illustrata  nelle premesse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ffidare all’Ufficio Segreteria la responsabilità del procedimento  e le risorse necessarie per  il noleggio e l’allestimento di attrezzature per le mostre, per la stampa di locandine ed inviti e per i rimborsi spese per i relatori e collaboratori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are atto che le risorse necessarie sono disponibili al Cap. 6760/1  cod. int.  1.05.01.03  del Bilancio di previsione 2003.</w:t>
      </w:r>
    </w:p>
    <w:p>
      <w:pPr>
        <w:pStyle w:val="Normal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COMUNE DI VARALLO POMBIA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PROVINCIA DI NOVARA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MS Mincho;ＭＳ 明朝" w:cs="Times New Roman" w:ascii="Times New Roman" w:hAnsi="Times New Roman"/>
          <w:sz w:val="22"/>
        </w:rPr>
        <w:t xml:space="preserve">DECRETO LEGISLATIVO 18.08.2000 N. 267 ART. 49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GGETTO: PARERE SU PROPOSTA DI DELIBERAZIONE IN ORDINE A:</w:t>
      </w:r>
    </w:p>
    <w:p>
      <w:pPr>
        <w:pStyle w:val="TextBody"/>
        <w:rPr/>
      </w:pPr>
      <w:r>
        <w:rPr/>
        <w:t>DELIBERAZIONE DI INDIRIZZO PER INIZIATIVE CULTURALI ANNO 2003: STORIA DELLA CHIESA NOVARES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rere  responsabile servizio interessato e proponente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er quanto concerne la regolarità tecnica, esprime parere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2"/>
        </w:rPr>
        <w:t>FAVOREVOLE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ì    6.3.2003                                                IL RESPONSABIL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===========================================================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rere Responsabile Servizio di Ragioneria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) Per quanto concerne la disponibilità finanziaria di Lire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...........        ......... riscontrata sul Capitolo di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pesa .......       ........., esprime parere: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FAVOREVOLE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ì                                 IL RESPONSABIL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) Per quanto concerne la regolarità contabile esprime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rere: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FAVOREVOLE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ì  6.3.2003              </w:t>
        <w:tab/>
        <w:tab/>
        <w:tab/>
        <w:t xml:space="preserve">  IL RESPONSABIL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===========================================================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dcterms:modified xsi:type="dcterms:W3CDTF">2003-03-11T11:42:00Z</dcterms:modified>
  <cp:revision>5</cp:revision>
  <dc:subject/>
  <dc:title> </dc:title>
</cp:coreProperties>
</file>