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540" w:right="2078" w:hanging="0"/>
        <w:jc w:val="both"/>
        <w:rPr>
          <w:b/>
          <w:b/>
          <w:bCs/>
        </w:rPr>
      </w:pPr>
      <w:r>
        <w:rPr>
          <w:b/>
          <w:bCs/>
        </w:rPr>
        <w:t>OGGETTO: PREMI INAIL RISCHIO ASBESTOSI. REGOLARIZZAZIONE DELLE POSIZIONI ASSICURATIVE TERRITORIALI 24104281 E 90719066. IMPEGNO DI SPESA E PAGAMENTO.</w:t>
      </w:r>
    </w:p>
    <w:p>
      <w:pPr>
        <w:pStyle w:val="Normal"/>
        <w:ind w:left="540" w:right="20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PREMESSO CHE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La rete di distribuzione dell’acquedotto di Varallo Pombia  per alcuni  tratti  è stata realizzata con tubazioni in fibro-cemento che, stante l’epoca in cui è stato realizzato, contiene fibre di amianto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Testodelblocco"/>
        <w:ind w:left="540" w:right="2078" w:hanging="0"/>
        <w:rPr/>
      </w:pPr>
      <w:r>
        <w:rPr/>
        <w:t xml:space="preserve">L’Amministrazione ha predisposto un piano di lavoro da attuare quando i propri dipendenti eseguono  interventi sulle tubazioni di cui trattasi. 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Con nota del 13/08/2002 Prot. N. 9306 inviata all’INAIL di Novara l’Ente ha inteso tutelare l’attività dei lavoratori del settore tecnico manutentivo (già assicurati sulla posizione assicurativa territoriale 24104281) dal rischio asbestosi a decorrere dal 01/08/2002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Con lettera  firmata dal Responsabile dell’Area Tecnica Arch. Giovanni Galoardi inviata  in data 20/01/03 Prot. N. 747, l’Amministrazione ha specificato altresì che gli interventi effettuati sulle tubazioni della rete dell’acquedotto contenenti  amianto a partire dall’01/01/1998 si può stimare in 50-60 interventi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VISTO CHE in data 20/01/2003 l’INAIL di Novara ha svolto un ispezione presso la sede comunale (con preavviso tramite lettera del 02/01/2003 Ns Prot. N. 19) richiedendo la consultazione  del registro infortuni nonché delle buste paga e dei modelli 770 a partire dall’anno 1998 dei dipendenti assicurati al rischio asbestosi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Con lettera del 24/01/2003 l’INAIL ha trasmesso il verbale di accertamento nel quale specifica che per stessa ammissione del Responsabile dell’Area Tecnica, il personale dipendente in argomento ha iniziato a svolgere attività a diretto contatto con l’amianto precedentemente alla data del 01/08/2002 e, pertanto sulle giornate lavorative di esposizione stimate in giorni 30 dal 01/01/1998, sono dovuti premi supplementari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DATO CHE con lettera del 27/02/2003  l’INAIL ha inviato il certificato di variazione relativo alla P.A.T. 24104281 sulla quale il Comune di Varallo Pombia negli anni precedenti aveva assicurato i propri operai, e prevedendo per la stessa un’integrazione del premio ammontante a € 1373,89 per il periodo 01/01/2002 – 31/07/2002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DATO CHE con lettera del 27/02/2003  l’INAIL ha inviato il certificato di variazione relativo alla P.A.T. 90719066 sulla quale il Comune ha assicurato i propri operai contro il rischio asbestosi, e prevedendo per la stessa un’integrazione del premio ammontante a € 1771,14 per il periodo 01/01/1998 – 31/07/2002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DATO ATTO CHE il pagamento degli importi suddetti per un totale di € 3145,03 dovrà essere effettuato entro il 16/04/2003 tramite modello F24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RITENUTO di dover dare esecuzione al pagamento di cui in oggetto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VISTO il parere favorevole espresso dal servizio finanziario comunale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VISTO il  D. Lgs. 18.08.2000 n. 267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VISTO lo statuto comunale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VISTO il regolamento di contabilità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Con voti unanimi favorevoli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right="2078" w:hanging="0"/>
        <w:jc w:val="center"/>
        <w:rPr/>
      </w:pPr>
      <w:r>
        <w:rPr/>
        <w:t xml:space="preserve">D E L I B E R A 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 xml:space="preserve">Di impegnare la somma di € 290,94 sul capitolo 1300 cod. int.1.01.02.01 </w:t>
      </w:r>
    </w:p>
    <w:p>
      <w:pPr>
        <w:pStyle w:val="Normal"/>
        <w:tabs>
          <w:tab w:val="clear" w:pos="708"/>
          <w:tab w:val="left" w:pos="7920" w:leader="none"/>
        </w:tabs>
        <w:ind w:left="540" w:right="2078" w:hanging="0"/>
        <w:jc w:val="both"/>
        <w:rPr/>
      </w:pPr>
      <w:r>
        <w:rPr/>
        <w:t>del bilancio previsionale 2003 approvato dalla Giunta Comunale in  data 18/02/2003 nonché di impegnare la somma di € 2854,09 sul capitolo 1300 cod. int. 1.01.02.01 conservato e disponibile fra i residui passivi dell’anno 2002.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  <w:t>Di pagare all’INAIL di Novara la somma complessiva di € 3145,03 per la regolarizzazione delle Posizioni Assicurative Territoriali  24104281 e 90719066 tramite modello F24.</w:t>
      </w:r>
    </w:p>
    <w:p>
      <w:pPr>
        <w:pStyle w:val="Normal"/>
        <w:ind w:right="2078" w:hanging="0"/>
        <w:jc w:val="both"/>
        <w:rPr/>
      </w:pPr>
      <w:r>
        <w:rPr/>
        <w:t xml:space="preserve"> </w:t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078" w:hanging="0"/>
        <w:jc w:val="both"/>
        <w:rPr/>
      </w:pPr>
      <w:r>
        <w:rPr/>
      </w:r>
    </w:p>
    <w:p>
      <w:pPr>
        <w:pStyle w:val="Normal"/>
        <w:ind w:left="540" w:right="20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40" w:right="2078" w:hanging="0"/>
      <w:jc w:val="both"/>
      <w:textAlignment w:val="auto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40" w:right="1898" w:hanging="0"/>
      <w:jc w:val="both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4-15T12:45:00Z</dcterms:modified>
  <cp:revision>4</cp:revision>
  <dc:subject/>
  <dc:title> </dc:title>
</cp:coreProperties>
</file>