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LIBERAZIONE G.C. N. 26 DEL 10.4.2003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ASSEGNAZIONE CONTRIBUTO ALL’ISTITUTO COMPRENSIVO DI VARALLO POMBIA PER MANIFESTAZIONE DEL 25 APRILE 2003.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messo che: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in occasione della prossima ricorrenza del 25 aprile la Scuola Media si è impegnata a realizzare con gli alunni alcuni lavori sui seguenti argomenti: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"IL SOFFIO DELLA LIBERTA’” 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"ASCOLTIAMO LA VOCE DEI RAGAZZI"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"GUERRA E PACE"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quali saranno esposti nella veranda del  palazzo comunale durante i giorni 25-26-27 aprile p.v.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per l'iniziativa i Comuni di Divignano, Pombia e Varallo Pombia, che gestiscono il servizio Scuole Medie in convenzione, intendono intervenire economicamente attraverso la consegna diretta di un contributo economico, finalizzato all'acquisto di sussidi didattici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tenuto di poter assegnare un contributo di € 520 per le finalità sopra espresse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o atto che la spesa verrà ripartita fra i tre Comuni convenzionati: Divignano, Pombia e Varallo Pombia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Tutto quanto sopra premesso e visto il Bilancio di previsione 2003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rtata, da parte del Responsabile del Servizio Finanziario, la disponibilità finanziaria sul capitolo competente di bilancio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unanimità di voti espressi nelle forme di legge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 E L I B E R A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di assegnare alla Scuola Media Statale Intercomunale di Divignano, Pombia e Varallo Pombia un contributo straordinario di € 520, da destinare all'acquisto di sussidi didattici e che verrà consegnato durante la manifestazione programmata per il 25 aprile c.a.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di impegnare la spesa di € 520 al cap. 6150/1 cod. 1.04.03.03 del bilancio di previsione 2003 che presenta la necessaria disponibilità;</w:t>
      </w:r>
    </w:p>
    <w:p>
      <w:pPr>
        <w:pStyle w:val="PlainText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isporre ai sensi  dell'art.  191  Dec.  Leg.  n.  267/2000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) la registrazione contabile dell'impegno   sul  competente capitolo di bilancio di previ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) la  comunicazione  all’Istituto Comprensivo dell'avvenuta registrazione dell'impegno.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4-14T06:52:00Z</dcterms:modified>
  <cp:revision>2</cp:revision>
  <dc:subject/>
  <dc:title> </dc:title>
</cp:coreProperties>
</file>