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esso ch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'ambito delle iniziative  programmate dal Comitato di gestione della Biblioteca Comunale G. Tiboni per l'anno in corso è stata inserita l'organizzazione di uno specifico evento destinato agli alunni della scuola elementare, denominato "Invito alla lettura e alla scrittura" come da allegato programma - concors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itenuto di approvare l'iniziativa del Comitato di gestione della Biblioteca Comunale, già peraltro sperimentata con successo in passate edizioni di anni precedenti e che si ritiene utile riproporre al fine di incentivare nell'età più giovane lo stimolo alla lettura e all'elaborazione di proprie personali considerazion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 Comitato di gestione della Biblioteca  Comunale  ha segnalato la necessità di  impegnare la spesa necessaria per l'iniziativa di che trattasi, in modo particolare per la giornata di premiazione, preventivata in € 600 (acquisto pergamene - spese di allestimento sala -  ecc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a visione  delle necessità di spesa per la pratica organizzazione dell'iniziativ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isto il parere favorevole del responsabile servizio finanziario per la copertura finanziaria della spes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i favorevoli unanim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E L I B E R  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pprovare l'iniziativa proposta dal Comitato di Gestione della Biblioteca Comunale per l'organizzazione di uno specifico evento destinato agli alunni della scuola elementare, denominato "Invito alla lettura e alla scrittura" come da allegato programma - concors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impegnare per questa iniziativa una spesa prevista in € 600,00 destinate in modo particolare ad organizzare la giornata di premiazion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 impegnare la spesa di € 600,00 al cap.6760 cod. 1.05.01.02 del bilancio di previsione 2003 che presenta la necessaria disponibilità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incaricare l'ufficio di segreteria, che svolge le funzioni amministrative del settore biblioteca e cultura, per la liquidazione con propria determina  delle spese che saranno sostenute per l'organizzazione dell'iniziati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Comune di VARALLO POMBIA</cp:lastModifiedBy>
  <dcterms:modified xsi:type="dcterms:W3CDTF">2003-05-09T12:53:00Z</dcterms:modified>
  <cp:revision>2</cp:revision>
  <dc:subject/>
  <dc:title> </dc:title>
</cp:coreProperties>
</file>