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rPr>
      </w:pPr>
      <w:r>
        <w:rPr>
          <w:rFonts w:cs="Arial" w:ascii="Arial" w:hAnsi="Arial"/>
          <w:b/>
          <w:bCs/>
          <w:sz w:val="24"/>
        </w:rPr>
        <w:t>COMUNE DI VARALLO POMBIA</w:t>
      </w:r>
    </w:p>
    <w:p>
      <w:pPr>
        <w:pStyle w:val="Normal"/>
        <w:jc w:val="both"/>
        <w:rPr>
          <w:rFonts w:ascii="Arial" w:hAnsi="Arial" w:cs="Arial"/>
          <w:b/>
          <w:b/>
          <w:bCs/>
          <w:sz w:val="24"/>
        </w:rPr>
      </w:pPr>
      <w:r>
        <w:rPr>
          <w:rFonts w:cs="Arial" w:ascii="Arial" w:hAnsi="Arial"/>
          <w:b/>
          <w:bCs/>
          <w:sz w:val="24"/>
        </w:rPr>
        <w:t>DELIBERAZIONE GIUNTA COMUNALE N. 29 DEL 10.4.2003</w:t>
      </w:r>
    </w:p>
    <w:p>
      <w:pPr>
        <w:pStyle w:val="Normal"/>
        <w:jc w:val="both"/>
        <w:rPr>
          <w:rFonts w:ascii="Arial" w:hAnsi="Arial" w:cs="Arial"/>
          <w:b/>
          <w:b/>
          <w:bCs/>
          <w:sz w:val="24"/>
        </w:rPr>
      </w:pPr>
      <w:r>
        <w:rPr>
          <w:rFonts w:cs="Arial" w:ascii="Arial" w:hAnsi="Arial"/>
          <w:b/>
          <w:bCs/>
          <w:sz w:val="24"/>
        </w:rPr>
        <w:t>ALTERNANZA SCUOLA LAVORO. ACCOGLIMENTO PROPOSTE ISTITUTI SCOLASTICI ANNO 2002-2003.</w:t>
      </w:r>
    </w:p>
    <w:p>
      <w:pPr>
        <w:pStyle w:val="Normal"/>
        <w:jc w:val="both"/>
        <w:rPr>
          <w:rFonts w:ascii="Arial" w:hAnsi="Arial" w:cs="Arial"/>
          <w:sz w:val="22"/>
        </w:rPr>
      </w:pPr>
      <w:r>
        <w:rPr>
          <w:rFonts w:cs="Arial" w:ascii="Arial" w:hAnsi="Arial"/>
          <w:sz w:val="22"/>
        </w:rPr>
        <w:t>Premesso 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mune di Varallo Pombia,  da parecchi anni  accoglie studenti delle scuole secondarie superiori  segnalati dai propri istituti scolastici per periodi di stages  formativi e di orientamento,  della durata di 4/5 settimane, al termine dell'anno scolas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i  esperienze di orientamento, destinato  per lo più agli studenti del quarto anno, sono regolamentati da apposita normativa, ponendo  in capo alla scuola la responsabilità civile e la assicurazione infortuni degli allievi inseriti presso gli uffici del Comu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levato che sono pervenute richieste di inserimento in stages di orientamento da parte degli istituti scolastici:</w:t>
      </w:r>
    </w:p>
    <w:p>
      <w:pPr>
        <w:pStyle w:val="Normal"/>
        <w:jc w:val="both"/>
        <w:rPr>
          <w:rFonts w:ascii="Arial" w:hAnsi="Arial" w:cs="Arial"/>
          <w:sz w:val="22"/>
        </w:rPr>
      </w:pPr>
      <w:r>
        <w:rPr>
          <w:rFonts w:cs="Arial" w:ascii="Arial" w:hAnsi="Arial"/>
          <w:sz w:val="22"/>
        </w:rPr>
        <w:t xml:space="preserve">-  A. Bermani di Novara per periti aziendali </w:t>
      </w:r>
    </w:p>
    <w:p>
      <w:pPr>
        <w:pStyle w:val="Normal"/>
        <w:jc w:val="both"/>
        <w:rPr>
          <w:rFonts w:ascii="Arial" w:hAnsi="Arial" w:cs="Arial"/>
          <w:sz w:val="22"/>
        </w:rPr>
      </w:pPr>
      <w:r>
        <w:rPr>
          <w:rFonts w:cs="Arial" w:ascii="Arial" w:hAnsi="Arial"/>
          <w:sz w:val="22"/>
        </w:rPr>
        <w:t>-  O.F. Mossotti di Novara per il commercio ed il tur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di accogliere le richieste avanzate che riguardano studenti del 3^ e 4^ anno  nonché quelle che eventualmente perverranno in seguito, in numero tale da non recare eccessivo peso sull'apparato comunale che avrà il compito di supportare gli studenti nel loro periodo di s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o atto che gli stages saranno regolati da apposite convenzioni tra il Comune e l'Istituto scolastico di appartenenza, che certificherà inoltre la stipula di apposite polizze assicurative di R.C. e di posizione IN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utata l'opportunità di riconoscere al termine dello stage  a ciascun studente  una borsa di formazione,  come già effettuato  nelle passate esperienz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sto il parere favorevole del responsabile servizio proponente per la regolarità tecn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parere favorevole del responsabile servizio finanziario per la regolarità contab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voti favorevoli unanimi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 E L I B E R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accogliere le richieste di stages formativi e di orientamento pervenute dagli istituti scolastici A. Bermani  e O.F.Mossotti entrambi di Novara, previsti al termine del corrente anno scolastico, nonché  quelle che dovessero pervenire da altri istituti e compatibilmente con i carichi di lavoro degli uffici comu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dare atto che i suddetti periodi di stage saranno regolati da apposite convenzioni da stipularsi con gli istituti scolastici richied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incaricare i responsabili di ciascuna area a cui saranno assegnati gli studenti per la firma delle convenzioni  ed il responsabile servizio segreteria  per la liquidazione della borsa di formazione al termine degli stages.</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
    </w:p>
    <w:p>
      <w:pPr>
        <w:pStyle w:val="Testonormale"/>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cp:lastModifiedBy>
  <cp:lastPrinted>2003-05-06T17:36:00Z</cp:lastPrinted>
  <dcterms:modified xsi:type="dcterms:W3CDTF">2003-05-07T07:01:00Z</dcterms:modified>
  <cp:revision>7</cp:revision>
  <dc:subject/>
  <dc:title> </dc:title>
</cp:coreProperties>
</file>