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Viste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presentata in data 28.10.2002 dal  Sig. ROSSI GIUSEPPE tendente ad ottenere  la  concessione  di  n. 1 loculo cimiteriale in 3 fila, per la tumulazione della salma</w:t>
      </w:r>
    </w:p>
    <w:p>
      <w:pPr>
        <w:pStyle w:val="Testonormal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eastAsia="MS Mincho;ＭＳ 明朝" w:cs="Tahoma" w:ascii="Tahoma" w:hAnsi="Tahoma"/>
          <w:sz w:val="24"/>
        </w:rPr>
        <w:t>della sig.ra Salvatico Maria Teres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presentata in data 26.11.2002 dalla Sig.ra BOLOGNINI RENATA tendente ad ottenere la concessione di n. 2  loculi  cimiteriali in 4 fila , per la tumulazione  delle  salme dei sig.ri di Bolognini Emilio e Favini Angel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 xml:space="preserve">la domanda  presentata  in  data  2.12.2002  dalla  Sig.ra FANCHINI LUCIA tendente ad ottenere la concessione di n.2 loculi cimiteriali in 1 fila, per la tumulazione delle salme dei sig.ri Fanchini Lucia e Fornarelli Giovanni; 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 presentata  in  data  2.1.2003  dal  Sig. GHIROTTO RINO  tendente ad ottenere la concessione di n.2 loculi cimiteriali in 1 fila, per la tumulazione delle salme</w:t>
      </w:r>
    </w:p>
    <w:p>
      <w:pPr>
        <w:pStyle w:val="Testonormal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eastAsia="MS Mincho;ＭＳ 明朝" w:cs="Tahoma" w:ascii="Tahoma" w:hAnsi="Tahoma"/>
          <w:sz w:val="24"/>
        </w:rPr>
        <w:t>dei sig.ri Ghiotto Rino e Gallasin Teres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 presentata  in  data  2.1.2003  dal  Sig. LEONARDI ANTONIO tendente ad ottenere la concessione di n.1 loculo cimiteriale in 1 fila, per la tumulazione delle ceneri dei sig.ri Leonardi Antonio, Ghiotto Agnese e Leonardi Federic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 presentata  in  data  4.2.2003  dal  Sig. ZAZZU ROBERTO  tendente ad ottenere la concessione di n.2 loculi cimiteriali in 1 fila, per la tumulazione delle salme</w:t>
      </w:r>
    </w:p>
    <w:p>
      <w:pPr>
        <w:pStyle w:val="Testonormale"/>
        <w:ind w:firstLine="708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ei sig.ri Zazzu Giuseppe e Chessa Giovann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 presentata  in  data  19.3.2003  dal  Sig. TOSATTO GIOVANNI  tendente ad ottenere la concessione di n.2 loculi cimiteriali in 1 fila, per la tumulazione delle salme</w:t>
      </w:r>
    </w:p>
    <w:p>
      <w:pPr>
        <w:pStyle w:val="Testonormale"/>
        <w:ind w:firstLine="708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ei sig.ri Tosatto Aldo e Fistani Flor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 presentata  in  data  21.3.2003  dalla  Sig.ra VIALE BLANDINA  tendente ad ottenere la concessione di n.2 loculi cimiteriali in 1 fila, per la tumulazione delle salme</w:t>
      </w:r>
    </w:p>
    <w:p>
      <w:pPr>
        <w:pStyle w:val="Testonormale"/>
        <w:ind w:firstLine="708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ei sig.ri Guaita Ernesta e Fanchini Giovanni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a domanda  presentata  in  data  27.3.2003  dalla  Sig.ra BRUNELLI MARISA  tendente ad ottenere la concessione di n.1 loculo cimiteriale in 1 fila, per la tumulazione della salma</w:t>
      </w:r>
    </w:p>
    <w:p>
      <w:pPr>
        <w:pStyle w:val="Testonormale"/>
        <w:ind w:firstLine="708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el sig. Piva Giovanni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Richiamato  il  vigente  Regolamento  Comunale  di   Polizia Mortuari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Vista la deliberazione di G.C. n.  274  del  3.7.96  con  la quale  si  fissavano   le   tariffe   per   le   concessioni cimiteriali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Ritenuto  di  poter  concedere  ai  richiedenti   i   loculi cimiteriali per anni 60 (sessanta) decorrenti dalla data  di concessione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Visto il parere favorevole  del  Responsabile  del  Servizio Finanziario per la regolarita' contabile della propost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Con voti favorevoli unanimi espressi nelle forme di legge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ELIBERA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i concedere 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 Sig. ROSSI GIUSEPPE residente in Varallo Pombia  Via B.Croce 2 l'uso di n. 1 loculo  cimiteriale  in  1  fila, specchiatura V, n.311 per la tumulazione della salma  di Salvatico Maria Teres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la Sig.ra BOLOGNINI RENATA residente in Varallo  Pombia  Via S.G.Bosco 37 l'uso di n.2 loculi cimiteriali in 4 fila, specchiatura I, n.129-130 per  la  tumulazione  delle  salme  di Bolognini Emilio e Favini Angel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la Sig.ra FANCHINI LUCIA residente in Varallo Pombia Via S.S. Trinita’ 8c, l'uso  di  n.2  loculi  cimiteriali  in  1  fila specchiatura Q, n.239-240 per la tumulazione delle salme  di Fanchini Lucia e Fornarelli Giovanni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 Sig. GHIROTTO RINO residente in Varallo Pombia  Via Selvigia 9, l'uso  di  n.2  loculi  cimiteriali  in  1  fila specchiatura S, n.270-271 per la tumulazione delle salme  di Ghirotto Rino e Gallasin Teres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 Sig. LEONARDI ANTONIO residente in Varallo Pombia  Via Stazione 24 , l'uso  di  n.1  loculo  cimiteriale  in  1  fila specchiatura S, n.269 per la tumulazione delle ceneri  di Leonardi Antonio, Ghirotto Agnese e Leonardi Federic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 Sig. ZAZZU ROBERTO residente in Varallo Pombia  Via Matteotti 2, l'uso  di  n.2  loculi  cimiteriali  in  1  fila specchiatura T, n.285-286 per la tumulazione delle salme  di Zazzu Giuseppe e Chessa Giovanna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 Sig. TOSATTO GIOVANNI residente in Castelletto Ticino   Via Varallo Pombia 79, l'uso  di  n.2  loculi  cimiteriali  in  1  fila specchiatura V, n. 317-318 per la tumulazione delle salme  di Tosatto Aldo e Fistani Flora;</w:t>
      </w:r>
    </w:p>
    <w:p>
      <w:pPr>
        <w:pStyle w:val="Testonormale"/>
        <w:ind w:left="360" w:hanging="0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la Sig.ra VIALE BLANDINA residente in Varallo Pombia Via Comunale 20b, l'uso  di  n.2  loculi  cimiteriali  in  1  fila specchiatura V, n.319-320 per la tumulazione delle salme  di Guaita Ernesta e Fanchini Giovanni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alla Sig.ra BRUNELLI MARISA residente in Varallo Pombia Via Tagliamento 6, l'uso  di  n.1  loculo  cimiteriale  in  1  fila specchiatura S, n. 272 per la tumulazione della salma di Piva Giovanni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i dare atto che 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sz w:val="24"/>
        </w:rPr>
        <w:t>1) ai sensi del Regolamento Comunale  di  Polizia  Mortuaria vigente, le concessioni hanno la  durata  di  60  (sessanta) anni decorrenti dalla data di concessione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2) i corrispettivi di ciascuna  concessione  sono  stabiliti dalla deliberazione di G.C. n. 274/96, e precisamente: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ROSSI GIUSEPPE</w:t>
        <w:tab/>
        <w:tab/>
        <w:tab/>
        <w:t>€. 1.342,79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BOLOGNINI RENATA</w:t>
        <w:tab/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FANCHINI LUCIA</w:t>
        <w:tab/>
        <w:tab/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GHIROTTO RINO</w:t>
        <w:tab/>
        <w:t xml:space="preserve"> </w:t>
        <w:tab/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LEONARDI ANTONIO</w:t>
        <w:tab/>
        <w:tab/>
        <w:t>€. 1.239,5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ZAZZU ROBERTO</w:t>
        <w:tab/>
        <w:tab/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TOSATTO GIOVANNI</w:t>
        <w:tab/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VIALE BLANDINA</w:t>
        <w:tab/>
        <w:tab/>
        <w:tab/>
        <w:t>€. 2.479,0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BRUNELLI MARISA</w:t>
        <w:tab/>
        <w:tab/>
        <w:tab/>
        <w:t>€. 1.239,50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ahoma" w:ascii="Tahoma" w:hAnsi="Tahoma"/>
          <w:sz w:val="24"/>
        </w:rPr>
        <w:t>e gia' introitati al cap. 5000 cod. intervento 2.10.05.10 del Bilancio di Previsione 2002 e del Bilancio di Previsione 2003;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i  incaricare  l'ufficio  competente  della   stipula   dei relativi contratti cimiteriali.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Testonormale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Successivamente, con separata votazione unanime espressa</w:t>
      </w:r>
    </w:p>
    <w:p>
      <w:pPr>
        <w:pStyle w:val="Testonormale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nelle forme di legge, la presente deliberazione viene</w:t>
      </w:r>
    </w:p>
    <w:p>
      <w:pPr>
        <w:pStyle w:val="Testonormale"/>
        <w:jc w:val="center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  <w:t>dichiarata immediatamente eseguibile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</w:t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</w:rPr>
      </w:pPr>
      <w:r>
        <w:rPr>
          <w:rFonts w:eastAsia="MS Mincho;ＭＳ 明朝" w:cs="Tahoma" w:ascii="Tahoma" w:hAnsi="Tahoma"/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eastAsia="MS Mincho;ＭＳ 明朝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4-15T13:04:00Z</dcterms:modified>
  <cp:revision>2</cp:revision>
  <dc:subject/>
  <dc:title> </dc:title>
</cp:coreProperties>
</file>