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.P.R. 118/07.04.2000 ART. 1. AGGIORNAMENTO ALBO BENEFICIARI DI PROVVIDENZA DI NATURA ECONOMICA PER L’ANNO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) Il Comune di Varallo Pombia in ottemperanza a quanto disposto dall’art. 12 della Legge n. 241/07.08.1990, con atto di C.C. n. 97 in data 31.10.1990, si è dotato di Regolamento ai fini della concessione di contributi e sussidi ad Enti e priv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’art. 22 della Legge n. 412 del 30.12.1991 prescrive che le Amministrazioni dello Stato, Regioni, Province, Enti Locali e gli altri Enti Pubblici, istituiscano entro il 31.03.1992 l’Albo dei soggetti cui  siano stati erogati in ogni esercizio finanziario, contributi, sovvenzioni, crediti, sussidi e benefici di natura economica a carico dei rispettivi Bilanci. L’albo è aggiornato annualmente e trasmesso alla Presidenza del Consiglio dei Ministri entro il 30 aprile di ogni 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atto di G.C. n. 149 in data 30.03.1992 è stato istituito l’albo di che trattasi, relativo alle erogazioni disposte nell’anno 19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del disposto di cui all’art. 1 del D.P.R. n. 118 del 07.04.2000 (il quale abroga l’art. 22 della Legge 412/30.12.1991) il quale ribadisce l’obbligo di aggiornare annualmente il suddetto alb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o che sulla base dei pagamenti effettuati nell’anno 2002, risultano beneficiari di provvidenze i soggetti elencati nell’allegato “A” a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disposizioni emanate dal Ministero dell’Interno per le procedure di aggiornamento dell’Alb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scadenza  del 30.04.2003 data entro la quale  l’albo dei beneficiari di provvidenze economiche deve essere aggiornato per l’anno 2002, ma non è più necessaria la trasmissione alla Presidenza del Consiglio dei Minist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in merito alla regolarità contabile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unanimità di voti espressi 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provvedere all’aggiornamento per l’anno 2002 dell’Albo dei beneficiari di provvidenze di natura economica erogate nello stesso anno, così come da allegato “A” alla presente deliberazione, di cui è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Dario Comelli</cp:lastModifiedBy>
  <dcterms:modified xsi:type="dcterms:W3CDTF">2003-05-08T11:27:00Z</dcterms:modified>
  <cp:revision>3</cp:revision>
  <dc:subject/>
  <dc:title> </dc:title>
</cp:coreProperties>
</file>