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remesso che con il potenziamento dell'infrastruttura aeroportuale di Malpensa 2000, che si trova solo ad alcuni chilometri di distanza dalle aree abitate di Varallo Pombia e dal territorio Varalpombiese in generale, ha determinato,  con l'aumento dell'attività aerea, problematiche ambientali non indifferenti, e per le quali anche la popolazione è sensibilizz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ministrazione Comunale si è attivata per salvaguardare l'elevata valenza ambientale del proprio territorio con attività che  richiedono anche uno sforzo propositivo di azioni necessarie a limitare l'impatto dell'attività area derivante dal funzionamento della struttura aeropor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mento dell'attività aerea legata all' aereoporto ha portato varie situazioni negative fra cui l'aumento delle emissioni sonore, da qui la necessità di valutare l'impatto derivante dalle emissioni sonore generate dallo scalo aeroportuale di Malpensa 2000 e le problematiche connesse all'ulteriore potenziamento della struttura con particolare riferimento all'ipotesi dell'operatività del terzo satellite e della terza pista che certamente acuiranno la ricaduta acustica su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casione dell'insediamento dalla Commissione Aeroportuale di Malpensa in attuazione dell'art. 5 del D.M. 31 Ott. 1997 e comunque in riferimento ai suoi lavori preparatori e futuri,  l'Amministrazione ha necessità di definire le esigenze del territorio per definire le priorità al fine di proporre idonee misure ed interventi di mitigazione acustica,  ed in particolare:</w:t>
      </w:r>
    </w:p>
    <w:p>
      <w:pPr>
        <w:pStyle w:val="Normal"/>
        <w:ind w:left="360" w:hanging="360"/>
        <w:jc w:val="both"/>
        <w:rPr/>
      </w:pPr>
      <w:r>
        <w:rPr>
          <w:rFonts w:cs="Arial" w:ascii="Arial" w:hAnsi="Arial"/>
        </w:rPr>
        <w:t xml:space="preserve">a) </w:t>
      </w:r>
      <w:r>
        <w:rPr>
          <w:rFonts w:cs="Arial" w:ascii="Arial" w:hAnsi="Arial"/>
          <w:i/>
          <w:iCs/>
        </w:rPr>
        <w:t>attivare le procedure atte a verificare la possibilità della partecipazione e/o dell'esclusione del Comune di   Varallo Pombia nella Commissione Aeroportuale di Milano Malpensa</w:t>
      </w:r>
      <w:r>
        <w:rPr>
          <w:rFonts w:cs="Arial" w:ascii="Arial" w:hAnsi="Arial"/>
        </w:rPr>
        <w:t>;</w:t>
      </w:r>
    </w:p>
    <w:p>
      <w:pPr>
        <w:pStyle w:val="Normal"/>
        <w:ind w:left="360" w:hanging="360"/>
        <w:jc w:val="both"/>
        <w:rPr/>
      </w:pPr>
      <w:r>
        <w:rPr>
          <w:rFonts w:cs="Arial" w:ascii="Arial" w:hAnsi="Arial"/>
        </w:rPr>
        <w:t xml:space="preserve">b)  </w:t>
      </w:r>
      <w:r>
        <w:rPr>
          <w:rFonts w:cs="Arial" w:ascii="Arial" w:hAnsi="Arial"/>
          <w:i/>
          <w:iCs/>
        </w:rPr>
        <w:t>definire le priorità al fine di proporre idonee misure ed interventi di mitigazione acustica nel contesto di uno sviluppo sostenibile dell'attività aeroportuale</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iderazioni sopra esposte determinano la necessita di avvalersi della collaborazione di personale esperto in materia di trasporto aereo, ambiente, aeroporti, sicurezza del volo, ec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tal fine è stata contattata l'Associazione   AERO HABITAT con sede in Roma Via A. Funi n. 40, che si è resa disponibile a prestare la propria consulenza mettendo a disposizione le competenze specialistiche per l'analisi, l'interpretazione della documentazione in discussione, degli atti e delle tematiche attinenti alle problematiche di navigazione aerea dei profili delle traiettorie di decollo ed atterraggio in relazione all'attenuazione acustica aeroportuale, per una spesa complessiva di € 600,00  IVA co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ulenza verrà prestata secondo le modalità previste nel disciplinare di incarico allegato al presente at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tenuto di affidare l'incarico di collaborazione per l'analisi dei documenti e per la formulazione di proposte adeguate in materia di mitigazione acustica relativamente al territorio dell'intorno aeroportuale e di Malp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Bilancio di Prevision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del Responsabile Servizio proponente per la regolarità tecnica;</w:t>
      </w:r>
    </w:p>
    <w:p>
      <w:pPr>
        <w:pStyle w:val="Normal"/>
        <w:jc w:val="both"/>
        <w:rPr>
          <w:rFonts w:ascii="Arial" w:hAnsi="Arial" w:cs="Arial"/>
        </w:rPr>
      </w:pPr>
      <w:r>
        <w:rPr>
          <w:rFonts w:cs="Arial" w:ascii="Arial" w:hAnsi="Arial"/>
        </w:rPr>
        <w:t>Visto il parere del Responsabile Servizio finanziario per la  regolarità con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unanimità di voti espressi nei termin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 dare atto che l'Amministrazione comunale ha necessità di avvalersi di una collaborazione specialistica per l'analisi, l'interpretazione della documentazione in relazione all'attenuazione acustica aeroportuale di Malpensa 2000, degli atti e delle tematiche attinenti alle problematiche di navigazione aerea dei profili delle traiettorie di decollo ed atterraggio, al fine di produrre adeguate proposte di scenari di mitigazione acustica relativamente l territorio dell'intorno aeroportuale e di Malpensa;</w:t>
      </w:r>
    </w:p>
    <w:p>
      <w:pPr>
        <w:pStyle w:val="Normal"/>
        <w:jc w:val="both"/>
        <w:rPr>
          <w:rFonts w:ascii="Arial" w:hAnsi="Arial" w:cs="Arial"/>
        </w:rPr>
      </w:pPr>
      <w:r>
        <w:rPr>
          <w:rFonts w:cs="Arial" w:ascii="Arial" w:hAnsi="Arial"/>
        </w:rPr>
      </w:r>
    </w:p>
    <w:p>
      <w:pPr>
        <w:pStyle w:val="Normal"/>
        <w:jc w:val="both"/>
        <w:rPr/>
      </w:pPr>
      <w:r>
        <w:rPr>
          <w:rFonts w:cs="Arial" w:ascii="Arial" w:hAnsi="Arial"/>
        </w:rPr>
        <w:t>di avvalersi per la collaborazione di cui sopra dell'Associazione AERO HABITAT con sede in Roma Via A. Funi n. 40, che si è resa disponibile a prestare la propria consulenza mettendo a disposizione le competenze specialistiche, come da disciplinare allegato, per una spesa complessiva di € 600,00  IVA co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approvare l'allegato disciplinare di in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imputare la spesa di € 600,00 al capitolo 8810 cod. int. 1.09.06.03 del bilancio di previsione 2003;</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Dario Comelli</cp:lastModifiedBy>
  <dcterms:modified xsi:type="dcterms:W3CDTF">2003-05-20T13:03:00Z</dcterms:modified>
  <cp:revision>2</cp:revision>
  <dc:subject/>
  <dc:title> </dc:title>
</cp:coreProperties>
</file>