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Premesso che in data 28/12/2001 veniva notificato al contribuente “Azienda Agricola La Ghirlandina S.r.l.”, di seguito “La Ghirlandina”, Avviso di Accertamento d’ufficio afferente il tributo Imposta Comunale sugli Immobili riguardante l’anno 199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servato che in data 08/02/2002 il contribuente “La Ghirlandina”, rappresentata dai dottori commercialisti Gaudenzio Albertinazzi, Giorgio Prone e Alberto Vitalone, dello Studio Albertinazzi e Prone, corrente in Borgomanero, corso Mazzini n. 84, ha notificato ricorso avanti alla Commissione Tributaria Provinciale di Novara avverso il predetto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zione della Giunta Comunale n. 38 del 06/04/2002 con la quale il Comune di Varallo Pombia si costituiva in giudizio, opponendosi al ricorso presentato dal contribuente sopra richiama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la Commissione Tributaria Provinciale di Novara – Sezione 5^ - con sentenza n. 306/02 del 13/12/2002, depositata in Segreteria il 11/02/2003, ha dichiarato respinto il ricorso rigettando ogni richiesta espressa dal contribu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servato che il Comune di Varallo Pombia, in data 25/02/2003 notificava al contribuente “La Ghirlandina” copia autentica della suddetta sen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che in data 20/03/2003 il contribuente “La Ghirlandina” rappresentata dai dottori commercialisti Gaudenzio Albertinazzi, Giorgio Prone e Alberto Vitalone, dello Studio Albertinazzi e Prone, corrente in Borgomanero, corso Mazzini n. 84, ha notificato appello avverso la sentenza della Commissione Tributaria Provinciale di Novara – Sezione 5^ - n. 306/02 del 13/12/200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costituirsi in giudizio avverso l’appello presentato dal contribuente “La Ghirlandina” e, contestualmente, di autorizzare il Sindaco a stare in giudizio avanti alla Commissione Tributaria Regionale di Torino, in rappresentanza di questo Comune, per resistere all’appello sopra ind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a la propria competenza in mater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di regolarità tecnica espresso dal Responsabile del Servizio Tributi, di cui all’art. 49, comma 1, del D. 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di regolarità contabile espresso dal Responsabile di Ragioneria, di cui all’art. 49 del D. 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votazione favorevole ed unanime espressa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stituirsi in giudizio avverso l’appello presentato dal contribuente “Azienda Agricola La Ghirlandina S.r.l.”, contro la sentenza n. 306/02 del 13/12/2002 emessa dalla Commissione Tributaria Provinciale di Novara e, contestualmente, di autorizzare il Sindaco a stare in giudizio avanti alla Commissione Tributaria Regionale di Torino in rappresentanza di questo Comu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atto che il Sindaco potrà delegare terzi, tra cui anche professionisti esterni, a rappresentare in giudizio il Comune di Varallo Pomb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a l’urgenza di provvedere per il seguente motivo: procedere tempestivamente a presentare le controdeduzioni all’appello, essendo prossima la scadenza del termine per le stes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34, comma 3, del D. 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azione unanime favorevole espressa in modo palese e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 immediatamente eseguibile ai sensi di legg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5-20T12:47:00Z</dcterms:modified>
  <cp:revision>2</cp:revision>
  <dc:subject/>
  <dc:title> </dc:title>
</cp:coreProperties>
</file>