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ELIBERAZIONE G.C. N. 36 DeL 8.5.2003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BILANCIO DI PREVISIONE ESERCIZIO FINANZIARIO 2003. APPROVAZIONE PRIMA VARIAZIONE.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Bilancio di  Previsione  dell'esercizio in corso, approvato con deliberazione del Consiglio  n. 14 del 20.03.2003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A la necessità  di apportare variazioni  al  bilancio predetto, a seguito delle segnalazioni pervenute dai responsabili dei servizi, che hanno per oggetto una diversa destinazione delle risorse previste nella parte spesa del bilancio annuale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le proposte sono giustificate dalle modifiche intervenute nei fabbisogni preventivati per i programmi e progetti da realizzare da parte dei servizi  che hanno richiesto le variazioni motivandone la necessità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O che le variazioni proposte consentono di realizzare più efficacemente gli interventi ai quali le stesse si riferiscono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che con le variazioni proposte vengono assicurati gli equilibri finanziari del bilancio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A l'urgenza di adottare le variazioni proposte per consentire il tempestivo adeguamento dei fabbisogni dei servizi interessati e visto il quarto comma dell'art. 42 del D. Lgs. 18.08.2000 n. 267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il parere favorevole espresso dall'organo di revisione economico finanziaria ai sensi dell'art. 239, primo comma, lettera b), del D. Lgs. 18.08.2000 n. 267, che si allega alla presente; 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espresso dal Responsabile del servizio finanziario in merito alla regolarità  contabile del presente atto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'art. 175 del D. Lgs. 18.08.2000 n. 267; 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o statuto dell'Ente; 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regolamento di contabilità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o unanime espresso nelle forme di legge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Di approvare le variazioni, in allegato indicate, al bilancio annuale di previsione per l'esercizio 2003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) Di modificare conseguentemente il Bilancio Pluriennale e la Relazione Previsionale Programmatica con riferimento alle maggiori e nuove spese previste in conto capitale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) Di dare atto che:</w:t>
      </w:r>
    </w:p>
    <w:p>
      <w:pPr>
        <w:pStyle w:val="Testonormale"/>
        <w:ind w:right="707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er effetto delle presenti variazioni, il Bilancio pareggia nella complessiva somma di €. 5.787.299,00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) Di sottoporre a ratifica del Consiglio la presente deliberazione  entro i termini di legge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uccessivamente, con separata votazione unanime espressa nelle forme di legge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I C H I A R A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a presente deliberazione immediatamente eseguibile a norma del 4° co. art. 134 del D. Lgs. 18.08.2000 n. 267.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6-24T10:42:00Z</dcterms:modified>
  <cp:revision>2</cp:revision>
  <dc:subject/>
  <dc:title> </dc:title>
</cp:coreProperties>
</file>