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egge 289 del 27 dicembre 2002 art.34  sono state stabilite norme per gli organici, le assunzioni di personale e razionalizzazione di enti e organismi pubblic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nto attiene  le dotazioni organiche  l'art. 34  comma 3, prevede che  le stesse  siano provvisoriamente individuate   in misura pari ai posti coperti al 31.12.2002 e tenuto conto  dei posti per i quali alla stessa data risultino in corso di espletamento procedure di assunzione, mobilità o riqualificazione del personale; successivamente le dotazione organiche saranno rideterminate tenuto conto degli ambiti applicativi  disposti dai decreti di cui al comma  11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provvedimento di rideterminazione provvisoria della dotazione organica, come pure il successivo a seguito di emanazione degli appositi decreti, sono presupposto indispensabile per la eventuale assunzione  di nuovo personale, nelle  misure consentite dalla norma cita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evato che alla data odierna, non risultano ancora emanati i decreti  di cui al comma 11 dell'art. 34 legge 289/2002, relativi ai criteri e limiti per le assunzioni a tempo indeterminato per l'anno 2003 ed agli ambiti applicativi delle disposizioni per la rideterminazione delle dotazioni organich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della circolare  del Ministero dell'Interno - Dipartimento per gli affari interni e territoriali n. 1/03  avente ad oggetto: "problematiche interpretative dell'articolo 34 della legge 27 dicembre 2002 n. 289 " che chiarisce l'obbligo di predisporre  specifico atto ricognitivo per la provvisoria rideterminazione della dotazione organ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rospetto redatto dal responsabile ufficio personale  riportante l'elenco del personale in  servizio al 31.12.2002, distinto per categoria di inquadramen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che alla data del 31.12.2002 non erano in corso procedure di assunzione, mobilità o riqualificazione del perso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arere favorevole del responsabile ufficio personale per la regolarità tecnica della propos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favorevoli unanim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eterminare la dotazione organica  provvisoria del personale comunale, ai sensi dell'art. 34 comma 3 della legge 289/2002,  come da allegata tabella ricognitiva  del personale in servizio al 31.12.2002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atto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lla  data  del 31.12.2002 non erano in corso di espletamento procedure di reclutamento, mobilità o di riqualificazione del person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eguito della emanazione dei DPCM previsti dal comma 11 dell'art. 34 legge 289/2002, si provvederà a rideterminare la dotazione organica del personale, sulla base dei criteri  e limiti che saranno fissati per le diverse categorie di en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conseguenza sino alla emanazione dei predetti decreti il Comune non può procedere ad assunzioni di nuovo personale a tempo indeterminato, fatte salve le assunzioni di personale relative a figure professionali non fungibili la cui consistenza non sia superiore all'unità, nonché ad assunzioni relative alle categorie prot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cp:lastPrinted>2003-05-14T10:20:00Z</cp:lastPrinted>
  <dcterms:modified xsi:type="dcterms:W3CDTF">2003-05-14T08:21:00Z</dcterms:modified>
  <cp:revision>4</cp:revision>
  <dc:subject/>
  <dc:title> </dc:title>
</cp:coreProperties>
</file>