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39 DEL 8.5.2003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APPROVAZIONE PROGETTO DEFINITIVO-ESECUTIVO IMPIANTO DI ILLUMINAZIONE NORMALE E DI SICUREZZA DELLA TRIBUNA COPERTA DEL CENTRO SPORTIVO COMUNALE IN VIA L. DA VINC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con determinazione n. 198 del 07/11/2002 è stato incaricato il P.I. Guenzi Luigi di Castelletto Sopra Ticino per la redazione del progetto dell’impianto di illuminazione normale e di sicurezza della tribuna coperta del Centro Sportivo Comunale di Via L. Da Vinc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il professionista incaricato ha presentato il progetto DEFINITIVO-ESECUTIVO costituito da un unico fascicolo contenente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i di proget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normative di riferimen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egni di riferimen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scrizione tecnica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ase costruttric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riteri di dimensionamen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chiarazione di conformità – controlli e verifich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3) Il  quadro  economico  delle  opere   prevede  una  spesa  complessiva  di  € 4.100,00 così suddivise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113674821"/>
      <w:bookmarkStart w:id="1" w:name="_1113674567"/>
      <w:bookmarkStart w:id="2" w:name="_1113674319"/>
      <w:bookmarkStart w:id="3" w:name="_1113674272"/>
      <w:bookmarkStart w:id="4" w:name="_1113674259"/>
      <w:bookmarkStart w:id="5" w:name="_1113674139"/>
      <w:bookmarkStart w:id="6" w:name="_1113674107"/>
      <w:bookmarkStart w:id="7" w:name="_1113674028"/>
      <w:bookmarkStart w:id="8" w:name="_1113674016"/>
      <w:bookmarkStart w:id="9" w:name="_1113673985"/>
      <w:bookmarkStart w:id="10" w:name="_1113673713"/>
      <w:bookmarkStart w:id="11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MS Mincho;ＭＳ 明朝" w:cs="Times New Roman" w:ascii="Times New Roman" w:hAnsi="Times New Roman"/>
          <w:sz w:val="22"/>
        </w:rPr>
        <w:object w:dxaOrig="9969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184.45pt" filled="f" o:ole="">
            <v:imagedata r:id="rId3" o:title=""/>
          </v:shape>
          <o:OLEObject Type="Embed" ProgID="Excel.Sheet.12" ShapeID="ole_rId2" DrawAspect="Content" ObjectID="_468065186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regolarità contabi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approvare il PROGETTO DEFINITIVO – ESECUTIVO dei lavori di REALIZZAZIONE DELL’IMPIANTO DI ILLUMINAZIONE NORMALE E DI SICUREZZA DELLA TRIBUNA COPERTA DEL CENTRO SPORTIVO COMUNALE DI VIA L. DA VINCI, come  da elaborati tecnici a firma del tecnico incaricato e meglio  specificati in premessa, per una spesa complessiva di </w:t>
      </w:r>
      <w:r>
        <w:rPr>
          <w:rFonts w:cs="Times New Roman" w:ascii="Times New Roman" w:hAnsi="Times New Roman"/>
          <w:i/>
          <w:color w:val="000000"/>
          <w:sz w:val="22"/>
        </w:rPr>
        <w:t>€ 3.295,37 + I.V.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12" w:name="_1113674838"/>
      <w:bookmarkEnd w:id="12"/>
      <w:r>
        <w:rPr>
          <w:rFonts w:eastAsia="MS Mincho;ＭＳ 明朝" w:cs="Times New Roman" w:ascii="Times New Roman" w:hAnsi="Times New Roman"/>
          <w:sz w:val="22"/>
        </w:rPr>
        <w:object w:dxaOrig="9969" w:dyaOrig="3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184.45pt" filled="f" o:ole="">
            <v:imagedata r:id="rId5" o:title=""/>
          </v:shape>
          <o:OLEObject Type="Embed" ProgID="Excel.Sheet.12" ShapeID="ole_rId4" DrawAspect="Content" ObjectID="_2042268464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imputare la spesa occorrente di </w:t>
      </w:r>
      <w:r>
        <w:rPr>
          <w:rFonts w:cs="Times New Roman" w:ascii="Times New Roman" w:hAnsi="Times New Roman"/>
          <w:i/>
          <w:color w:val="000000"/>
          <w:sz w:val="22"/>
        </w:rPr>
        <w:t xml:space="preserve">€ 4.100 </w:t>
      </w:r>
      <w:r>
        <w:rPr>
          <w:rFonts w:eastAsia="MS Mincho;ＭＳ 明朝" w:cs="Times New Roman" w:ascii="Times New Roman" w:hAnsi="Times New Roman"/>
          <w:sz w:val="22"/>
        </w:rPr>
        <w:t>al cap. 14250 Codice 2.06.02.01 del bilancio di previsione 2003, finanziato con i proventi della L. 10/77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Comune di Varallo Pombia</cp:lastModifiedBy>
  <dcterms:modified xsi:type="dcterms:W3CDTF">2003-05-20T10:31:00Z</dcterms:modified>
  <cp:revision>2</cp:revision>
  <dc:subject/>
  <dc:title> </dc:title>
</cp:coreProperties>
</file>