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LIBERAZIONE G.C. N. 40 DEL 8.5.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GGETTO: LAVORI DI ELIMINAZIONE BARRIERE ARCHITETTONICHE NELL’AMBITO DEL PALAZZO COMUNALE MEDIANTE INSERIMENTO DI UN ASCENSORE. APPROVAZIONE PROGETTO ESECUTIV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messo che con propria delibera n. 65 del 18.06.2002 è stato approvato il progetto definitivo dell’opera di cui all’oggetto per un importo di €. 64.557,11 di cui €. 46.481,12 per lavori ed €. 18.075,.99 per somme a disposizione dell’Amministrazion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so il parere favorevole condizionato espresso in data 21.03.2002 dalla Soprintendenza per i Beni Architettonici e per il Paesaggio di Torin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o il successivo parere della Soprintendenza espresso in data 05.08.2002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sto il progetto esecutivo dell’opera così come da elaborati tecnici a firma del tecnico incaricato arch. Paolo Colombo che prevede una spesa complessiva di €. 67.000,00 così suddivis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Somme a base d’ast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ompresi gli oneri per la sicurezza</w:t>
        <w:tab/>
        <w:tab/>
        <w:t>€.  46.481,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Somme a disposion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VA sui lavori 10%</w:t>
        <w:tab/>
        <w:tab/>
        <w:tab/>
        <w:tab/>
        <w:t>€.    4.648,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ese tecniche per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Progettazione e Direzione Lavor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on IVA e CNPAIA</w:t>
        <w:tab/>
        <w:tab/>
        <w:tab/>
        <w:tab/>
        <w:t>€.    9.088,7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ese tecniche per coordinator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curezza nel cantiere IVA e CNPA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ompresi</w:t>
        <w:tab/>
        <w:tab/>
        <w:tab/>
        <w:tab/>
        <w:tab/>
        <w:t>€.   4.339,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mprevisti e arrotondamenti</w:t>
        <w:tab/>
        <w:tab/>
        <w:tab/>
        <w:t>€.   2.232,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ompenso responsabile de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cedimento</w:t>
        <w:tab/>
        <w:tab/>
        <w:tab/>
        <w:tab/>
        <w:t>€.      210,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mmano</w:t>
        <w:tab/>
        <w:tab/>
        <w:tab/>
        <w:tab/>
        <w:tab/>
        <w:t>€.  67,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nsiderato che il progetto esecutivo è stato redatto nel rispetto delle prescrizioni dettate dalla Soprintendenza per i Beni Architettonici e per il Paesaggio di Torino con le note su richiamat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a la legge 109/94 e s.m.i.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o il parere favorevole del Responsabile del Servizio Tecnico in merito alla regolarità tecnica della propost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o il parere favorevole del Responsabile del Servizio Finanziario in merito alla regolarità contabile della propost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 approvare il progetto esecutivo per l’inserimento di un ascensore nel Municipio - Villa Soranzo - così come da elaborati a firma dell’Arch. Paolo Colombo, al fine di eliminare le barriere architettonich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dare atto che il costo totale dell’opera ammonta ad €. 67.000,00 suddivisi come previsto dal quadro economico nelle premesse riportat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dare atto che la spesa di €. 64.557,11 è impegnata nel seguente modo:</w:t>
      </w:r>
    </w:p>
    <w:p>
      <w:pPr>
        <w:pStyle w:val="Normal"/>
        <w:rPr>
          <w:sz w:val="22"/>
        </w:rPr>
      </w:pPr>
      <w:r>
        <w:rPr>
          <w:sz w:val="22"/>
        </w:rPr>
        <w:t xml:space="preserve">- €. 6.300,60 cap. 14280 cod. 2.10.04.01  conservato e disponibile fra i residui passivi dell’anno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997;</w:t>
      </w:r>
    </w:p>
    <w:p>
      <w:pPr>
        <w:pStyle w:val="Normal"/>
        <w:rPr>
          <w:sz w:val="22"/>
        </w:rPr>
      </w:pPr>
      <w:r>
        <w:rPr>
          <w:sz w:val="22"/>
        </w:rPr>
        <w:t>- €. 14.817,77 cap. 14280 cod. 2.10.04.01 conservato e disponibile fra i residui passivi dell’ann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998;</w:t>
      </w:r>
    </w:p>
    <w:p>
      <w:pPr>
        <w:pStyle w:val="Normal"/>
        <w:rPr/>
      </w:pPr>
      <w:r>
        <w:rPr>
          <w:sz w:val="22"/>
        </w:rPr>
        <w:t xml:space="preserve">- €. 16.033,88 cap. 14280 cod. 2.10.04.01 conservato e disponibile fra i residui passivi dell’anno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999;</w:t>
      </w:r>
    </w:p>
    <w:p>
      <w:pPr>
        <w:pStyle w:val="Normal"/>
        <w:rPr>
          <w:sz w:val="22"/>
        </w:rPr>
      </w:pPr>
      <w:r>
        <w:rPr>
          <w:sz w:val="22"/>
        </w:rPr>
        <w:t>- €. 20.132,26 cap. 14280 cod. 2.10.04.01 conservato e disponibile fra i residui passivi dell’ann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000;</w:t>
      </w:r>
    </w:p>
    <w:p>
      <w:pPr>
        <w:pStyle w:val="Normal"/>
        <w:rPr/>
      </w:pPr>
      <w:r>
        <w:rPr>
          <w:sz w:val="22"/>
        </w:rPr>
        <w:t>- €. 7.272,60 cap. 14280 cod. 2.10.04.01 conservato e disponibile fra i residui passivi dell’ann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001, tutti finanziati con contributo statal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imputare la spesa di €. 2.442,89 al  cap. 14280 cod. 2.10.04.01 conservato e disponibile fra i residui passivi dell’anno 2001, finanziato con contributo statal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6-04T09:48:00Z</dcterms:modified>
  <cp:revision>5</cp:revision>
  <dc:subject/>
  <dc:title> </dc:title>
</cp:coreProperties>
</file>