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42 DEL 8.5.200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AMPLIAMENTO  ASILO NIDO COMUNALE. INDIRIZZO PER AFFIDAMENTO INCARICO DI PROGETTAZIONE E DIREZIONE LAVOR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 con avviso pubblico in data 10.01.2003 è stata resa nota l’intenzione di questo Comune di affidare a tecnici esterni l’incarico afferente ai servizi di architettura ed ingegneria, per l’ampliamento dell’asilo nido comunale “G. e U. Ingignoli” ubicato in via Circonvall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eso che l’avviso pubblico richiedeva la presentazione di un’offerta economica quale ribasso percentuale da applicarsi all’onorario, al rimborso spese ed alle prestazioni accessori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candidature pervenute e i relativi curricul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nota del Responsabile dell’Area Tecnica da cui si evince che la migliore offerta economica è quella presentata dalla società di Ingegneria INARCA SERVICE srl di Lod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Area Tecnica in merito al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ffidare alla società INARCA SERVICE srl di Lodi l’incarico per l’espletamento dei servizi di architettura e ingegneria relativi alla progettazione e D.L. dell’asilo nido comunale “G. e U. Ingignoli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emandare al Responsabile del Procedimento le fasi operative dell’affidamento dell’incaric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5-20T11:20:00Z</dcterms:modified>
  <cp:revision>2</cp:revision>
  <dc:subject/>
  <dc:title> </dc:title>
</cp:coreProperties>
</file>