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messo ch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Comune aderisce al servizio socio-assistenziale dei comuni associati  facenti  capo al Comune di Castelletto S. Ticino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ll'ambito delle competenze gestionali, il servizio si occupa   dei disabili e dei soggetti con problematiche socio -ambientali e psicologiche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 fine dell'inserimento lavorativo di tali soggetti, il servizio socio-assistenziale ha proposto una bozza di convenzione per un tirocinio lavorativo  ai sensi dell'art. 18 comma 1  della legge 196/97 e s. m. riservato ad un cittadino residente con particolari problematiche sociali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ta la bozza di convenzione inviata dal  responsabile del servizio sociale, che prevede l'inserimento lavorativo protetto della persona segnalata,  presso il servizio tecnico - manutentivo  del Comune,  per il periodo 19 maggio - 30 settembre 2003, dal lunedì al venerdì e per tre ore giornaliere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tenuto di individuare nel Geom. Minello Carlo, Istruttore Direttivo Tecnico, responsabile dell'area tecnico-ambientale del Comune, la figura di referente dell'attività del soggetto inserito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o atto che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il soggetto  titolare dell'inserimento lavorativo protetto è assicurato  contro i rischi degli infortuni lavorativi e per la responsabilità civile con oneri a carico del servizio socio-assistenziale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ai fini del D.Lvo 626/94 il soggetto inserito è equiparato ai lavoratori dipendenti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tenuto inoltre di concorrere con un proprio intervento finanziario al riconoscimento di una "borsa lavoro" da erogarsi da parte del servizio socio-assistenziale, quantificabile in 750 euro, pari al 50% del totale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isti i pareri favorevoli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l responsabile servizio proponente per la regolarità tecnic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l responsabile servizio finanziario per la attestazione di copertura finanziaria della spesa;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 voti favorevoli unanim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 E L I B E R  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approvare la  convenzione  con il servizio socio-assistenziale comuni associati con sede in Castelletto  Sopra Ticino, come collazionata agli  atti del fascicolo, per l'inserimento lavorativo protetto ai sensi dell'art. 18 del D.Lvo 196/97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impegnare la spesa di euro 750  quale quota  del 50% per la corresponsione di una borsa lavoro al soggetto inserito da parte del  servizio socio -assistenziale associato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imputare la spesa di 750 euro al cap 9770  cod. 1.10.04.03  del bilancio di previsione 2003 che presenta la necessaria disponibilità, da erogare al servizio socio-assistenziale comuni associati con sede presso il Comune di Castelletto S. Ticin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incaricare il Sindaco per la sottoscrizione della convenzione per l'inserimento lavorativo protetto ed il responsabile del servizio tecnico - ambientale del Comune, Geom Minello Carlo per la funzione di referente del progett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3-09T14:48:00Z</dcterms:created>
  <dc:creator>Dario Comelli</dc:creator>
  <dc:description/>
  <dc:language>en-US</dc:language>
  <cp:lastModifiedBy>Comune di VARALLO POMBIA</cp:lastModifiedBy>
  <dcterms:modified xsi:type="dcterms:W3CDTF">2003-06-05T07:13:00Z</dcterms:modified>
  <cp:revision>3</cp:revision>
  <dc:subject/>
  <dc:title> </dc:title>
</cp:coreProperties>
</file>