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remesso ch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n deliberazione del consiglio comunale n. 14 del 20.03.2003 è stato approvato il bilancio di previsione per l'esercizio finanziari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 169 del D. LGS 18.08.2000 n. 267 stabilisce che l'organo esecutivo approva il piano esecutivo di gestione con il quale attribuisce  le risorse a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bilancio 2003 gli stanziamenti degli interventi previsti comprendono le risorse economiche  da attribuire a ciascun servizio per lo svolgimento  delle funzioni istituzionali dell'ente, secondo le competenze individuate per ciascuna articolazione organizz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tteso ch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D.Lgs 18.08.2000 n. 267 ha configurato dettagliatamente il ruolo ed i compiti dei dirigenti degli enti locali, delineando anche gli elementi  di riferimento per l'esercizio delle loro competenze, individuati in base al principio per cui  a essi  sono attribuiti tutti i compiti di attuazione degli obiettivi e dei programmi definiti  con gli atti d'indirizzo adottati dall'organo politico, con particolare riferimento alla relazione previsionale  e programmatica  2003/2005 e  all'elenco  delle opere comprese nella programmazione triennale delle oper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teplici attività svolte dai servizi hanno carattere obbligatorio in base a precise disposizioni di legge e che la traduzione gestionale delle attività istituzionali dell'amministrazione comunale da parte dei vari  servizi comporta in molti casi l'acquisizione di beni e servizi, nonché di specifiche prestazioni professionali, mediante incaric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ulta necessario  al fine di consentire lo sviluppo continuativo delle attività istituzionali anche in assenza di specifica programmazione, individuare elementi di indirizzo ai quali  i responsabili di servizio dovranno attenersi in relazione all'esecuzione delle spese e nell'esercizio dei loro poteri gestionali, in conformità a quanto previsto dalla legge e dai regolamenti in vigo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to che</w:t>
      </w:r>
      <w:r>
        <w:rPr>
          <w:rFonts w:cs="Arial" w:ascii="Arial" w:hAnsi="Arial"/>
          <w:sz w:val="22"/>
        </w:rPr>
        <w:t xml:space="preserve"> possono essere delineati, come indirizzi operativi  per l'utilizzo, da parte dei responsabili di servizio, delle risorse economiche utilizzabili in base a quanto previsto dall'art. 163 del D.Lgs 18.08.2000 n. 267 in relazione alle attività istituzionali  dell'amministrazione comunale, i seguenti crit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atti dirigenziali di gestione adottati devono avere ad oggetto attività istituzionali e/o amministrative,  con e senza rilevanza esterna, in capo al servizio, riconducibili alle funzioni ed ai compiti che il Comune deve svolg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impegno delle spese deve avvenire nel rispetto di quanto previsto dal D.Lgs 267/2002, con particolare riguardo a quanto stabilito dall'art. 1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obiettivi da realizzare e le relative modalità di attuazione discendono dai singoli  progetti che si approvano e si assegnano con il presente atto deliberativo e dagli atti fondamentali  approvati dal Consiglio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lenco annuale dei lavori pubblici di cui alla delibera di CC. n. 6 in data 28.2.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lazione previsionale e programmatica triennio 2003-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obiettivi, laddove non espressamente indicati nel progetto del servizio di riferimento, che viene approvato ed assegnato con il presente atto deliberativo, vengono individuati ed attribuiti  con successivo ulteriore atto di indirizzo dell'organo esecutivo, fatta eccezione per quegli obiettivi che si dovessero rendere necessari a seguito di disposizioni normative esistenti o sopravvenute che si intendono automaticamente assegnati al servizio competente; per questi ultimi, ciascun  responsabile elencherà, in sede di relazione di fine esercizio per la  procedura valutativa  da parte del nucleo di valutazione, le fattispecie occorse e la connessa normativa di rife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cquisizione dei  beni e servizi, nonché l'affidamento di incarichi professionali, deve avvenire secondo le modalità espressamente indicate nel progetto e laddove non  esplicitate, nel rispetto della normativa comunitaria, nazionale e regionale nonché dei regolamenti comunali in materia di appal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atti di gestione non possono riguardare interventi, iniziative o progetti di nuova definizione o comunque con impostazione innovativa, richiedenti in ogni caso l'approvazione di indirizzo dell'organo es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ilevato ch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progetti devono essere affidati ai responsabili di servizio, tenendo conto delle deliberazioni di G.C. n.   27 e n. 222 dell'anno 1997 come parzialmente revocate dalla delibera GC. n. 256/97, nonché dei conferimenti di incarico di posizioni organizzative emessi dal Sind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responsabili di servizio  risultano dai precedenti atti  individuati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fari Generali, Segreteria, Personale,  Cultura      -   Rossi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finanziario e Tributi   -  Zonca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Tecnico -Urbanistico  -   Galoardi Giov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Tecnico -Ambientale - Minello C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 demografico - polizia municipale - asilo nido - Ficile Adriana (Segretario Comunale/Diret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somme assegnate a ciascun responsabile, come elencate nella relazione previsionale e programmatica possono essere utilizzate esclusivamente  a seguito  di assunzione di specifico at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fa eccezione alla regola di cui sopra l'utilizzo di alcuni fattori produttivi che, per regolarità gestionale devono essere attribuiti a servizi diversi - definiti di supporto - così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gamento stipendi - Servizio Finanziario</w:t>
      </w:r>
    </w:p>
    <w:p>
      <w:pPr>
        <w:pStyle w:val="Normal"/>
        <w:jc w:val="both"/>
        <w:rPr>
          <w:rFonts w:ascii="Arial" w:hAnsi="Arial" w:cs="Arial"/>
          <w:sz w:val="22"/>
        </w:rPr>
      </w:pPr>
      <w:r>
        <w:rPr>
          <w:rFonts w:cs="Arial" w:ascii="Arial" w:hAnsi="Arial"/>
          <w:sz w:val="22"/>
        </w:rPr>
        <w:t>Oneri riflessi -  Servizio Finanziario</w:t>
      </w:r>
    </w:p>
    <w:p>
      <w:pPr>
        <w:pStyle w:val="Normal"/>
        <w:jc w:val="both"/>
        <w:rPr>
          <w:rFonts w:ascii="Arial" w:hAnsi="Arial" w:cs="Arial"/>
          <w:sz w:val="22"/>
        </w:rPr>
      </w:pPr>
      <w:r>
        <w:rPr>
          <w:rFonts w:cs="Arial" w:ascii="Arial" w:hAnsi="Arial"/>
          <w:sz w:val="22"/>
        </w:rPr>
        <w:t>Spese di manutenzione  del patrimonio - Servizio Tecnico</w:t>
      </w:r>
    </w:p>
    <w:p>
      <w:pPr>
        <w:pStyle w:val="Normal"/>
        <w:jc w:val="both"/>
        <w:rPr>
          <w:rFonts w:ascii="Arial" w:hAnsi="Arial" w:cs="Arial"/>
          <w:sz w:val="22"/>
        </w:rPr>
      </w:pPr>
      <w:r>
        <w:rPr>
          <w:rFonts w:cs="Arial" w:ascii="Arial" w:hAnsi="Arial"/>
          <w:sz w:val="22"/>
        </w:rPr>
        <w:t>Consumi energetici - Servizio Finanziario</w:t>
      </w:r>
    </w:p>
    <w:p>
      <w:pPr>
        <w:pStyle w:val="Normal"/>
        <w:jc w:val="both"/>
        <w:rPr>
          <w:rFonts w:ascii="Arial" w:hAnsi="Arial" w:cs="Arial"/>
          <w:sz w:val="22"/>
        </w:rPr>
      </w:pPr>
      <w:r>
        <w:rPr>
          <w:rFonts w:cs="Arial" w:ascii="Arial" w:hAnsi="Arial"/>
          <w:sz w:val="22"/>
        </w:rPr>
        <w:t>Consumi telefonici - Servizio Finanziario</w:t>
      </w:r>
    </w:p>
    <w:p>
      <w:pPr>
        <w:pStyle w:val="Normal"/>
        <w:jc w:val="both"/>
        <w:rPr>
          <w:rFonts w:ascii="Arial" w:hAnsi="Arial" w:cs="Arial"/>
          <w:sz w:val="22"/>
        </w:rPr>
      </w:pPr>
      <w:r>
        <w:rPr>
          <w:rFonts w:cs="Arial" w:ascii="Arial" w:hAnsi="Arial"/>
          <w:sz w:val="22"/>
        </w:rPr>
        <w:t>Consumi postali  - Servizi Generali</w:t>
      </w:r>
    </w:p>
    <w:p>
      <w:pPr>
        <w:pStyle w:val="Normal"/>
        <w:jc w:val="both"/>
        <w:rPr>
          <w:rFonts w:ascii="Arial" w:hAnsi="Arial" w:cs="Arial"/>
          <w:sz w:val="22"/>
        </w:rPr>
      </w:pPr>
      <w:r>
        <w:rPr>
          <w:rFonts w:cs="Arial" w:ascii="Arial" w:hAnsi="Arial"/>
          <w:sz w:val="22"/>
        </w:rPr>
        <w:t>Pulizia locali - Servizi generali</w:t>
      </w:r>
    </w:p>
    <w:p>
      <w:pPr>
        <w:pStyle w:val="Normal"/>
        <w:jc w:val="both"/>
        <w:rPr>
          <w:rFonts w:ascii="Arial" w:hAnsi="Arial" w:cs="Arial"/>
          <w:sz w:val="22"/>
        </w:rPr>
      </w:pPr>
      <w:r>
        <w:rPr>
          <w:rFonts w:cs="Arial" w:ascii="Arial" w:hAnsi="Arial"/>
          <w:sz w:val="22"/>
        </w:rPr>
        <w:t>Spese con rivalsa - Servizio Finanziario</w:t>
      </w:r>
    </w:p>
    <w:p>
      <w:pPr>
        <w:pStyle w:val="Normal"/>
        <w:jc w:val="both"/>
        <w:rPr>
          <w:rFonts w:ascii="Arial" w:hAnsi="Arial" w:cs="Arial"/>
          <w:sz w:val="22"/>
        </w:rPr>
      </w:pPr>
      <w:r>
        <w:rPr>
          <w:rFonts w:cs="Arial" w:ascii="Arial" w:hAnsi="Arial"/>
          <w:sz w:val="22"/>
        </w:rPr>
        <w:t>Interessi passivi su mutui  - Servizio Finanziario</w:t>
      </w:r>
    </w:p>
    <w:p>
      <w:pPr>
        <w:pStyle w:val="Normal"/>
        <w:jc w:val="both"/>
        <w:rPr>
          <w:rFonts w:ascii="Arial" w:hAnsi="Arial" w:cs="Arial"/>
          <w:sz w:val="22"/>
        </w:rPr>
      </w:pPr>
      <w:r>
        <w:rPr>
          <w:rFonts w:cs="Arial" w:ascii="Arial" w:hAnsi="Arial"/>
          <w:sz w:val="22"/>
        </w:rPr>
        <w:t>Irap - Servizio Finanziario</w:t>
      </w:r>
    </w:p>
    <w:p>
      <w:pPr>
        <w:pStyle w:val="Normal"/>
        <w:jc w:val="both"/>
        <w:rPr>
          <w:rFonts w:ascii="Arial" w:hAnsi="Arial" w:cs="Arial"/>
          <w:sz w:val="22"/>
        </w:rPr>
      </w:pPr>
      <w:r>
        <w:rPr>
          <w:rFonts w:cs="Arial" w:ascii="Arial" w:hAnsi="Arial"/>
          <w:sz w:val="22"/>
        </w:rPr>
        <w:t>Acquisto materiale di pulizia - Servizi gener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to ciò prem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69 e seguenti del D.Lvo 18.08.2000 n. 267 Testo Unico degli Enti Lo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bilancio di previsione per l'esercizi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relazione previsione e programmatica 2003/2005 approvata con   deliberazione CC. n. 14/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i pareri favorevoli ex art. 49 D.Lgs 267 del 18.08.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 regolarità tecnica da parte del  responsabile servizio interess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regolarità contabile del responsabile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rovare i  piani - obiettivo  come allegati  al presente atto di cui costituiscono parte integrante e sostanziale, assegnandoli a ciascun responsabile in essi nominativamente indicati, unitamente alle risorse elencate nella relazione previsionale e programmatica che si intende qui integralmente riportata ed in  cui  risulta lo stato iniziale delle stesse, assegnate quindi a ciascun responsabile di servizio, ad eccezione  di alcuni fattori produttivi che per regolarità gestionale sono attribuiti a servizi diversi, come in premessa ripor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utorizzare i responsabili di servizio nominativamente elencati in premessa  ad adottare atti di gestione relativi ad attività istituzionali e/o amministrative connesse  a funzioni e compiti che il Comune deve svolgere, nel rispetto degli  indirizzi operativi individuati in premessa  e qui esplicitamente richiamati e  con le seguenti ulteriori precisazioni:</w:t>
        <w:br/>
      </w:r>
    </w:p>
    <w:p>
      <w:pPr>
        <w:pStyle w:val="Normal"/>
        <w:jc w:val="both"/>
        <w:rPr>
          <w:rFonts w:ascii="Arial" w:hAnsi="Arial" w:cs="Arial"/>
          <w:sz w:val="22"/>
        </w:rPr>
      </w:pPr>
      <w:r>
        <w:rPr>
          <w:rFonts w:cs="Arial" w:ascii="Arial" w:hAnsi="Arial"/>
          <w:sz w:val="22"/>
        </w:rPr>
        <w:t>a) nel caso di richiesta di contributi economici di qualsiasi natura, ove disposizioni normative o  regolamentari  non consentano di pervenire in via automatica e oggettiva alla individuazione del destinatario e/o dell'importo da erogare, sarà competenza della Giunta comunale provvedere a tale individ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 mancanza di atti di indirizzo precedenti, preliminarmente alla organizzazione o esecuzione di interventi o attività che impegnino l'amministrazione , dovrà essere sentita la Gi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che i piani potranno subire modifiche nel corso dell'anno, in presenza  di  variazioni riguardanti l'organigramma del Comune, le competenze e funzioni dell'ente  e di qualsiasi altro fattore che possa avere influenza  sulla realizzazione degli obiett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normale"/>
        <w:rPr>
          <w:rFonts w:eastAsia="Courier New"/>
        </w:rPr>
      </w:pPr>
      <w:r>
        <w:rPr>
          <w:rFonts w:eastAsia="Courier Ne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cp:lastPrinted>2003-06-24T16:48:00Z</cp:lastPrinted>
  <dcterms:modified xsi:type="dcterms:W3CDTF">2003-06-24T14:50:00Z</dcterms:modified>
  <cp:revision>3</cp:revision>
  <dc:subject/>
  <dc:title> </dc:title>
</cp:coreProperties>
</file>