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46 DEL 14.5.2003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OGGETTO: REFERENDUM DEL GIORNO 15 GIUGNO 2003. DETERMINAZIONE SPAZI DESTINATI ALLA PROPAGANDA DA PARTE DEI PARTITI E GRUPPI POLITICI RAPPRESENTATI IN PARLAMENTO E DEI PROMOTORI DEL REFERENDUM E PER LA PROPAGANDA DEI FIANCHEGGIATOR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seguente proposta di delibera dell’Ufficio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per il giorno 15 giugno 2003 sono stati convocati i comizi per i Referendum Popol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oversi procedere a quanto stabilito dalla legge 4 aprile 1956, n. 212 e successive modificazioni, in ordine agli spazi per la propaganda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disposizioni impartite all’uopo dal Ministero dell’Interno con apposite circol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che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l piano predisposto dall’ufficio consente una equa suddivisione dell’ubicazione dei tabelloni/riquadri su tutto il territorio abitato, tale da rendere attuabile le assegnazioni previste dalla legge, qualunque sarà il numero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i è avuto cura di non diminuire o impedire la visibilità di monumenti o panorami e di non intralciare il traff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il Comune conta n.  4449 abita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Ufficio proponente per 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stabilire nel numero di  4 gli spazi da destinare, a mezzo di distinti tabelloni, all’affissione di stampati, giornali murali e manifesti di propaganda elettorale, da parte dei partiti o gruppi politici rappresentati in Parlamento o dei Comitati promotori dei referendum, nei centri abitati e con l’ubicazione di cui all’allegato A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PETTO A) - PROPAGANDA DA PARTE DEI PARTITI O GRUPPI POLITICI RAPPRESENTATI IN PARLAMENTO E DEI PROMOTORI DEI REFEREND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     VARALLO POMBIA      PIAZZA RISORGIMENTO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      VARALLO POMBIA</w:t>
        <w:tab/>
        <w:t xml:space="preserve">  VIA MARTIRI LIBERTA’        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      VARALLO POMBIA</w:t>
        <w:tab/>
        <w:t xml:space="preserve">   VIA COMUNALE </w:t>
        <w:tab/>
        <w:tab/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stabilire nel numero di 4 gli spazi da destinare, come al precedente numero 1), a coloro che non parteciperanno direttamente alla competizione elettorale, nei centri abitati e con l’ubicazione di cui al seguente prospetto B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PETTO B) - PROPAGANDA INDI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     VARALLO POMBIA      PIAZZA RISORGIMENTO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      VARALLO POMBIA</w:t>
        <w:tab/>
        <w:t xml:space="preserve">  VIA MARTIRI LIBERTA’                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      VARALLO POMBIA</w:t>
        <w:tab/>
        <w:t xml:space="preserve">   VIA COMUNALE </w:t>
        <w:tab/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parata votazione unanime espressa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dichiarare il presente atto immediatamente eseguibile, ai sensi del 4° co. dell’art. 134 del D.lvo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5-22T10:38:00Z</dcterms:modified>
  <cp:revision>2</cp:revision>
  <dc:subject/>
  <dc:title> </dc:title>
</cp:coreProperties>
</file>