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ELIBERAZIONE DI G.C. N. 47 DEL 14.5.2003</w:t>
      </w:r>
    </w:p>
    <w:p>
      <w:pPr>
        <w:pStyle w:val="Corpodeltesto2"/>
        <w:rPr/>
      </w:pPr>
      <w:r>
        <w:rPr/>
        <w:t>OGGETTO: REFERENDUM DEL GIORNO 15 GIUGNO 2003. DELIMITAZIONE, RIPARTIZIONE E ASSEGNAZIONE SPAZI PER PROPAGANDA DA PARTE DEI PARTITI O GRUPPI POLITICI RAPPRESENTATI IN PARLAMENTO E DEI PROMOTORI DEL REFERENDU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a la seguente proposta di delibera dell’Ufficio Elettoral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Richiamata la propria precedente deliberazione n. 46 in data 14/05/2003, con la quale vennero stabiliti gli spazi per le affissioni di materiale di propaganda da parte di coloro che partecipano direttamente alla competizione elettorale per i Referendum Popolari del 15 giugno 2003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a la nota in data 22.04.2003 prot. N. 2914/3 Ref.9 SE con la quale venne comunicato dalla Prefettura l’elenco dei partiti e gruppi politici rappresentati in Parlamento e dei Comitati promotori dei referendum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i gli artt. 3, 4, 5 della legge 4 aprile 1956, n. 212 modificata con legge 24 aprile 1975, n. 130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e le istruzioni all’uopo impartite dal Ministero dell’Intern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parere favorevole del Responsabile Ufficio proponente per la regolarità tecnica della propost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 unanimità di voti espressi nelle forme di legg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 E L I B E R 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i delimitare gli spazi stabiliti con la deliberazione richiamata in narrativa, nelle dimensioni di ml. 2.00 di altezza per ml. 3   di bas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 ripartire ciascuno degli spazi di cui sopra in n. 4 distinte sezioni, aventi le dimensioni di ml.  2.00 di altezza per ml. 1.00 di base, provvedendo alla loro numerazione a partire da sinistra verso destra, su di una sola linea orizzontal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</w:rPr>
      </w:pPr>
      <w:r>
        <w:rPr>
          <w:sz w:val="22"/>
        </w:rPr>
        <w:t>Di assegnare le sezioni suddette, nello stesso ordine numerico assegnato alle liste, come al prospetto che segue: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. ORD.LISTA                                                                                               ANNOTAZION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 SEZIONE DI                      INDICAZIONE DELLA LISTA     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</w:rPr>
      </w:pPr>
      <w:r>
        <w:rPr>
          <w:sz w:val="22"/>
        </w:rPr>
        <w:t xml:space="preserve">SPAZIO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4" w:hanging="2064"/>
        <w:jc w:val="both"/>
        <w:rPr>
          <w:sz w:val="22"/>
        </w:rPr>
      </w:pPr>
      <w:r>
        <w:rPr>
          <w:sz w:val="22"/>
        </w:rPr>
        <w:t>1</w:t>
        <w:tab/>
        <w:tab/>
        <w:t>SENSOLO Carlino - PARTITO DELLA</w:t>
      </w:r>
    </w:p>
    <w:p>
      <w:pPr>
        <w:pStyle w:val="Normal"/>
        <w:ind w:left="2124" w:hanging="2064"/>
        <w:jc w:val="both"/>
        <w:rPr>
          <w:sz w:val="22"/>
        </w:rPr>
      </w:pPr>
      <w:r>
        <w:rPr>
          <w:sz w:val="22"/>
        </w:rPr>
        <w:tab/>
        <w:tab/>
        <w:t>RIFONDAZIONE COMUNISTA</w:t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OMITATO REGIONALE PIEMONTESE PER IL SI</w:t>
      </w:r>
    </w:p>
    <w:p>
      <w:pPr>
        <w:pStyle w:val="Normal"/>
        <w:ind w:left="2184" w:firstLine="648"/>
        <w:jc w:val="both"/>
        <w:rPr>
          <w:sz w:val="22"/>
        </w:rPr>
      </w:pPr>
      <w:r>
        <w:rPr>
          <w:sz w:val="22"/>
        </w:rPr>
        <w:t xml:space="preserve">AL REFERENDUM SULL'ART. 18 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3</w:t>
        <w:tab/>
        <w:tab/>
        <w:tab/>
        <w:tab/>
        <w:t xml:space="preserve">COMITATO PIEMONTESE PER IL SI AL REFERENDUM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PER L'ABROGAZIONE DELLA SERVITU' COATTIVA D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ELETTRODOTT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Visto il seguente parere favorevole del Responsabile del servizio interessato richiesto ed espresso sulla suindicata proposta di deliberazione, ai sensi dell’art. 49, primo comma, del T.U. n. 267/2000;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uccessivamente, riscontrata l’urgenza di dover provvedere in merit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 separata votazione favorevole unanime espressa nelle forme di legg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 E L I B E R 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dichiarare il presente atto immediatamente eseguibile, ai sensi dell’art. 134, quarto comma, del  T.U. n. 267/200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2835"/>
        </w:tabs>
        <w:ind w:left="2835" w:hanging="2775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60" w:hanging="0"/>
      <w:jc w:val="both"/>
      <w:textAlignment w:val="auto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Comune di Varallo Pombia</cp:lastModifiedBy>
  <dcterms:modified xsi:type="dcterms:W3CDTF">2003-05-22T10:47:00Z</dcterms:modified>
  <cp:revision>2</cp:revision>
  <dc:subject/>
  <dc:title> </dc:title>
</cp:coreProperties>
</file>