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LIBERAZIONE G.C. N. 48 DEL 14.5.2003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GGETTO: REFERENDUM DEL GIORNO 15 GIUGNO 2003. DELIMITAZIONE, RIPARTIZIONE ED ASSEGNAZIONE SPAZI DESTINATI ALLA PROPAGANDA DA PARTE DEI FIANCHEGGIATOR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sta la seguente proposta di delibera dell’Ufficio Elettorale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chiamata la propria precedente deliberazione n. 46 in data 14/05/2003  con la quale vennero stabiliti gli spazi per le affissioni di materiale di propaganda da parte dei fiancheggiatori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e le domande pervenute nei termini di legge per l’assegnazione degli spazi di cui sopr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a la legge 4 aprile 1956, n. 212, modificata con la legge 24.1.1975 n. 13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a la legge 25 maggio 1970 n. 352, modificata con la legge 22.5.1978 n. 199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e le istruzioni all’uopo impartite dal Ministero dell’Intern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a la propria deliberazione n.  47  in data odierna per l’assegnazione degli spazi per la propaganda dirett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e le domande pervenute nei termini di legge, per l’assegnazione degli spazi da parte di gruppi o persone che non partecipano direttamente alle elezion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arere favorevole del Responsabile Ufficio proponente per la regolarita’ tecnica della propost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 unanimità di voti espressi nelle forme di leg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i ripartire ciascuno degli spazi delimitati con la deliberazione richiamata in premessa, in n. 10 sezioni aventi le dimensioni di ml. 0.70 di base per ml. 1 di altezza, provvedendo alla numerazione di queste da sinistra verso destra, iniziando dall’alto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6" w:space="1" w:color="000000"/>
        </w:pBdr>
        <w:rPr>
          <w:sz w:val="22"/>
        </w:rPr>
      </w:pPr>
      <w:r>
        <w:rPr>
          <w:sz w:val="22"/>
        </w:rPr>
        <w:t>Di assegnare le singole sezioni ripartite come al prospetto allegato:</w:t>
      </w:r>
    </w:p>
    <w:p>
      <w:pPr>
        <w:pStyle w:val="TextBody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ASSEGNATARIO</w:t>
      </w:r>
    </w:p>
    <w:p>
      <w:pPr>
        <w:pStyle w:val="TextBody"/>
        <w:rPr>
          <w:sz w:val="22"/>
        </w:rPr>
      </w:pPr>
      <w:r>
        <w:rPr>
          <w:sz w:val="22"/>
        </w:rPr>
        <w:t>N.     -----------------------------------------------------------------------------------------------------------</w:t>
      </w:r>
    </w:p>
    <w:p>
      <w:pPr>
        <w:pStyle w:val="TextBody"/>
        <w:pBdr>
          <w:bottom w:val="single" w:sz="6" w:space="1" w:color="000000"/>
        </w:pBdr>
        <w:rPr>
          <w:sz w:val="22"/>
        </w:rPr>
      </w:pPr>
      <w:r>
        <w:rPr>
          <w:sz w:val="22"/>
        </w:rPr>
        <w:t>SEZ.   COGNOME E NOME        ASSOCIAZ. RAPPRESENTATA             INDIRIZZ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1-2-3  </w:t>
        <w:tab/>
        <w:t>GAGLIARDI RINA</w:t>
        <w:tab/>
        <w:t xml:space="preserve">  Quotidiano "Liberazione"</w:t>
        <w:tab/>
        <w:tab/>
        <w:tab/>
        <w:t xml:space="preserve">      NOVARA</w:t>
        <w:tab/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Partito della Rifondazione Comunista</w:t>
        <w:tab/>
        <w:tab/>
        <w:t>V.C.Perazzi 30/c</w:t>
        <w:tab/>
        <w:tab/>
        <w:tab/>
        <w:tab/>
        <w:tab/>
        <w:t xml:space="preserve">   Federazione di Novara</w:t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-2-3</w:t>
        <w:tab/>
        <w:t>BRACCI TORSI BIANCA Periodico "Le Autonomie"</w:t>
        <w:tab/>
        <w:tab/>
        <w:tab/>
        <w:t xml:space="preserve">      NOVARA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Partito della Rifondazione Comunista</w:t>
        <w:tab/>
        <w:tab/>
        <w:t>V.C. Perazzi 30/c</w:t>
        <w:tab/>
        <w:tab/>
        <w:tab/>
        <w:tab/>
        <w:tab/>
        <w:t xml:space="preserve">       Federazione di Novara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1-2-3</w:t>
        <w:tab/>
        <w:t>FAVARO GIANNI</w:t>
        <w:tab/>
        <w:t xml:space="preserve">       Associazione Amici di Liberazione</w:t>
        <w:tab/>
        <w:tab/>
        <w:t xml:space="preserve">     NOVARA</w:t>
        <w:tab/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 xml:space="preserve">       Partito della Rifondazione Comunista</w:t>
        <w:tab/>
        <w:t>V.C. Perazzi 30/c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 xml:space="preserve">       Federazione di Novara</w:t>
      </w:r>
      <w:r>
        <w:br w:type="page"/>
      </w:r>
    </w:p>
    <w:p>
      <w:pPr>
        <w:pStyle w:val="TextBody"/>
        <w:rPr>
          <w:sz w:val="22"/>
        </w:rPr>
      </w:pPr>
      <w:r>
        <w:rPr>
          <w:sz w:val="22"/>
        </w:rPr>
        <w:t>1-2-3</w:t>
        <w:tab/>
        <w:t>FRANTOIANNI NICOLA Giovani Comunisti</w:t>
        <w:tab/>
        <w:tab/>
        <w:tab/>
        <w:tab/>
        <w:t xml:space="preserve">     NOVARA</w:t>
      </w:r>
    </w:p>
    <w:p>
      <w:pPr>
        <w:pStyle w:val="TextBody"/>
        <w:ind w:left="2124"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artito della Rifondazione Comunista               V.C. Perazzi 30/c</w:t>
        <w:tab/>
        <w:tab/>
        <w:t xml:space="preserve">  Federazione di Novara</w:t>
      </w:r>
    </w:p>
    <w:p>
      <w:pPr>
        <w:pStyle w:val="TextBody"/>
        <w:ind w:left="2124" w:firstLine="708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4</w:t>
        <w:tab/>
        <w:t xml:space="preserve">MENICHETTI PAOLO  </w:t>
        <w:tab/>
        <w:t xml:space="preserve">Forum ambientalista Movimento Rosso </w:t>
        <w:tab/>
        <w:t xml:space="preserve">      NOVARA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>Verde</w:t>
        <w:tab/>
        <w:tab/>
        <w:tab/>
        <w:tab/>
        <w:tab/>
        <w:tab/>
        <w:t xml:space="preserve">  V.C. Perazzi 30/c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>Partito della Rifondazione Comunista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>Federazione di Novar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5</w:t>
        <w:tab/>
        <w:t>MARGON DIEGO</w:t>
        <w:tab/>
        <w:t>Ass. Sind. Confed. COBAS</w:t>
        <w:tab/>
        <w:tab/>
        <w:tab/>
        <w:t xml:space="preserve">      TORINO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ab/>
        <w:tab/>
        <w:tab/>
        <w:t>Esecutivo Regionale del Piemonte</w:t>
        <w:tab/>
        <w:tab/>
        <w:t xml:space="preserve"> V. San Bernardino 4</w:t>
        <w:tab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6</w:t>
        <w:tab/>
        <w:t>CASALI LUIGI</w:t>
        <w:tab/>
        <w:t xml:space="preserve"> Ass. Sind. Confederazione CUB Esecutivo </w:t>
        <w:tab/>
        <w:t xml:space="preserve">      TORINO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>Regionale del Piemonte                                        Corso Marconi 34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7</w:t>
        <w:tab/>
        <w:t>SPEZIA LAURA              FIOM CGIL PIEMONTE</w:t>
        <w:tab/>
        <w:tab/>
        <w:tab/>
        <w:t xml:space="preserve">      TORINO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Via Pedrotti 5</w:t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8</w:t>
        <w:tab/>
        <w:t>CANALIA ANTONIO     CGIL PIEMONTE LAVORO E SOCIETA'          TORINO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Cambiare rotta</w:t>
        <w:tab/>
        <w:tab/>
        <w:tab/>
        <w:tab/>
        <w:t xml:space="preserve">      Via Pedrotti 5</w:t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9</w:t>
        <w:tab/>
        <w:t>MILANESI GIOVANNI  CGIL NOVARA Camera del Lavoro territoriale        NOVARA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Via Mameli 7b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</w:t>
      </w:r>
    </w:p>
    <w:p>
      <w:pPr>
        <w:pStyle w:val="TextBody"/>
        <w:rPr>
          <w:sz w:val="22"/>
        </w:rPr>
      </w:pPr>
      <w:r>
        <w:rPr>
          <w:sz w:val="22"/>
        </w:rPr>
        <w:t>10</w:t>
        <w:tab/>
        <w:t>ALLEGRA PAOLO         Democratici di Sinistra Federazione di Novara           NOVARA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Via Tornelli 8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  <w:t>Successivamente, riscontrata l’urgenza di dover provvedere in merito;</w:t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  <w:t>Con separata votazione favorevole unanime espressa nelle forme di legge;</w:t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</w:r>
    </w:p>
    <w:p>
      <w:pPr>
        <w:pStyle w:val="TextBody"/>
        <w:ind w:left="705" w:hanging="705"/>
        <w:rPr>
          <w:sz w:val="22"/>
        </w:rPr>
      </w:pPr>
      <w:r>
        <w:rPr>
          <w:sz w:val="22"/>
        </w:rPr>
      </w:r>
    </w:p>
    <w:p>
      <w:pPr>
        <w:pStyle w:val="TextBody"/>
        <w:ind w:left="705" w:hanging="705"/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TextBody"/>
        <w:ind w:left="705" w:hanging="705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705" w:hanging="70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textAlignment w:val="auto"/>
        <w:rPr>
          <w:sz w:val="22"/>
        </w:rPr>
      </w:pPr>
      <w:r>
        <w:rPr>
          <w:sz w:val="22"/>
        </w:rPr>
        <w:t>Di dichiarare il presente atto immediatamente eseguibile, ai sensi dell’art. 134, quarto comma, del  T.U. n. 267/2000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Comune di Varallo Pombia</cp:lastModifiedBy>
  <dcterms:modified xsi:type="dcterms:W3CDTF">2003-05-22T10:54:00Z</dcterms:modified>
  <cp:revision>2</cp:revision>
  <dc:subject/>
  <dc:title> </dc:title>
</cp:coreProperties>
</file>