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 N. 51 DEL 19.5.2003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APPROVAZIONE PROGETTO DI MANUTENZIONE STRAORDINARIA VIA DEI MULIN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e le pessime condizioni in cui versa la Via de Mulin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rogetto di manutenzione predisposto dal Geom. Lucatello Simone, dipendente del Comune di Varallo Pombia, che si compone di un unico fascicolo contenente: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lazione tecnica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lenco prezzi unitar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puto metrico estimativ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ralcio planimetric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cumentazione fotografic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siderato che il quadro  economico  delle  opere   prevede  una  spesa  complessiva  di  € 3.800,00 così suddivis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bookmarkStart w:id="0" w:name="_1114278138"/>
      <w:bookmarkStart w:id="1" w:name="_1114277972"/>
      <w:bookmarkStart w:id="2" w:name="_1114277772"/>
      <w:bookmarkStart w:id="3" w:name="_1114277575"/>
      <w:bookmarkStart w:id="4" w:name="_1113674821"/>
      <w:bookmarkStart w:id="5" w:name="_1113674567"/>
      <w:bookmarkStart w:id="6" w:name="_1113674319"/>
      <w:bookmarkStart w:id="7" w:name="_1113674272"/>
      <w:bookmarkStart w:id="8" w:name="_1113674259"/>
      <w:bookmarkStart w:id="9" w:name="_1113674139"/>
      <w:bookmarkStart w:id="10" w:name="_1113674107"/>
      <w:bookmarkStart w:id="11" w:name="_1113674028"/>
      <w:bookmarkStart w:id="12" w:name="_1113674016"/>
      <w:bookmarkStart w:id="13" w:name="_1113673985"/>
      <w:bookmarkStart w:id="14" w:name="_1113673713"/>
      <w:bookmarkStart w:id="15" w:name="_1113673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MS Mincho;ＭＳ 明朝" w:cs="Times New Roman" w:ascii="Times New Roman" w:hAnsi="Times New Roman"/>
          <w:sz w:val="22"/>
        </w:rPr>
        <w:object w:dxaOrig="9969" w:dyaOrig="3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9pt;height:184.45pt" filled="f" o:ole="">
            <v:imagedata r:id="rId3" o:title=""/>
          </v:shape>
          <o:OLEObject Type="Embed" ProgID="Excel.Sheet.12" ShapeID="ole_rId2" DrawAspect="Content" ObjectID="_949784715" r:id="rId2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Legge 109/94 e s.m.i. 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 Servizio Finanziario in  merito alla regolarità contabi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 approvare il PROGETTO DI MANUTENZIONE STRAORDINAIRA DELLA VIA DEI MULINI, come  da elaborati tecnici a firma del tecnico comunale Geom. Lucatello Simone e meglio  specificati in premessa, per una spesa complessiva di </w:t>
      </w:r>
      <w:r>
        <w:rPr>
          <w:rFonts w:cs="Times New Roman" w:ascii="Times New Roman" w:hAnsi="Times New Roman"/>
          <w:i/>
          <w:color w:val="000000"/>
          <w:sz w:val="22"/>
        </w:rPr>
        <w:t>€ 3.283,50 + I.V.A;</w:t>
      </w:r>
      <w:r>
        <w:br w:type="page"/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il quadro economico dell’opera risulta come di seguito descritt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bookmarkStart w:id="16" w:name="_1114278161"/>
      <w:bookmarkStart w:id="17" w:name="_1114278153"/>
      <w:bookmarkEnd w:id="16"/>
      <w:bookmarkEnd w:id="17"/>
      <w:r>
        <w:rPr>
          <w:rFonts w:eastAsia="MS Mincho;ＭＳ 明朝" w:cs="Times New Roman" w:ascii="Times New Roman" w:hAnsi="Times New Roman"/>
          <w:sz w:val="22"/>
        </w:rPr>
        <w:object w:dxaOrig="9969" w:dyaOrig="37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9pt;height:184.45pt" filled="f" o:ole="">
            <v:imagedata r:id="rId5" o:title=""/>
          </v:shape>
          <o:OLEObject Type="Embed" ProgID="Excel.Sheet.12" ShapeID="ole_rId4" DrawAspect="Content" ObjectID="_1119888629" r:id="rId4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designare il Geom. Lucatello Simone, Tecnico Comunale, Responsabile del Procedimento ai sensi dell'art. 7 della Legge 109/94 e s.m.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procedere all’affidamento dei lavori mediante cottimo fiduciario ai sensi dell’art. 144 del D.P.R.  21 dicembre 1999 n. 554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</w:rPr>
        <w:t xml:space="preserve">Di imputare la spesa occorrente di </w:t>
      </w:r>
      <w:r>
        <w:rPr>
          <w:i/>
          <w:color w:val="000000"/>
          <w:sz w:val="22"/>
        </w:rPr>
        <w:t>€ 3.800,</w:t>
      </w:r>
      <w:r>
        <w:rPr>
          <w:rFonts w:eastAsia="MS Mincho;ＭＳ 明朝"/>
          <w:sz w:val="22"/>
        </w:rPr>
        <w:t xml:space="preserve">00  al capitolo 14600 cod. int. 2.08.01.01 del bilancio di previsione 2003, finanziato con i proventi della L. 10/1977.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5-26T09:46:00Z</dcterms:modified>
  <cp:revision>2</cp:revision>
  <dc:subject/>
  <dc:title> </dc:title>
</cp:coreProperties>
</file>