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emesso che l’art. 53 della Legge 23.12.2000, n. 388 (Finanziaria 2001) ha previsto che gli Enti Locali con popolazione tra i 3000 ed i 5000 abitanti in allegato al Conto Consuntivo, dovranno redigere il Conto Economico, il Conto del Patrimonio ed il Prospetto di Concili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l’art. 31, comma 17 della Legge 27.12.2002, n. 289 (Finanziaria 2003) ha modificato l’art. 8, comma 1 del D.L. n. 444/95 convertito dalla legge n. 539 del 1995, rinviando l’obbligo di redazione del conto economico per i comuni di piccola dimensione demografica e prevedendo, in particolare, che gli Enti Locali con popolazione tra i 3000 ed i 4999 abitanti siano tenuti ad applicare il conto economico nell’anno 200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tenuto comunque necessario procedere alla redazione del Conto Economico per l’anno 2002 garantendo così una continuità con gli anni precedenti nei quali si è provveduto a tale adempiment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che, nell’ambito del settore finanziario, sia necessario una adeguata giornata di lavoro/studio per il personale dell’Ufficio Ragioneria relativamente alla predisposizione della contabilità economico - patrimoni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con nota prot. n. 6258 del 15 maggio 2003 è stata richiesta una consulenza di alcuni giorni, svolta fuori dall’orario di servizio, al Dott. Gian Luca Fasson, Responsabile del Settore Finanze del Comune di Gallia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favorevole espresso dal Responsabile del Servizio Finanziario in merito alla regolarità tecnica e contabile della propos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favorevoli unanim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 E L I B E R 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i incaricare per la consulenza della contabilità economico – patrimoniale presso il Comune di Varallo Pombia, il Dott. Gian Luca Fasson – Responsabile del Settore Finanze del Comune di Galliate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i incaricare il responsabile del rispettivo settore per l’assunzione dell’impegno occorrente per il pagamento della consulenza da richiedere al Dott. Fasson di Gallia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uccessivamente la Giunta Comunale, con voti favorevoli unanimi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 E L I B E R 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Di rendere il presente atto immediatamente eseguib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  <w:t>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COMUNE DI VARALLO POMBIA</cp:lastModifiedBy>
  <dcterms:modified xsi:type="dcterms:W3CDTF">2003-07-01T11:08:00Z</dcterms:modified>
  <cp:revision>3</cp:revision>
  <dc:subject/>
  <dc:title> </dc:title>
</cp:coreProperties>
</file>