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LIBERAZIONE G.C. N.  54  DEL 5.6.2003 </w:t>
      </w:r>
    </w:p>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DELIBERAZIONE DI INDIRIZZO PER: ORGANIZZAZIONE SEZIONE ESTIVA SCUOLA DELL’INFANZIA LUGLIO 2003 – ASSEGNAZIONE CONTRIBUTO ALLA PARROCCHIA PER GESTIONE CENTRO ESTIVO PER RAGAZZI.</w:t>
      </w:r>
    </w:p>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 la Parrocchia dei SS. Vincenzo e Anastasio - Oratorio Sacro Cuore di Varallo Pombia da molti anni organizza, nel periodo di vacanza scolastica, un Centro Estivo per  ragazzi dai sei ai tredici anni, proponendo interessanti percorsi ricreativi per gli utenti; nell'ambito del Centro viene assicurato il servizio di mensa e trasporto e sono previste gite ed escurs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L'Amministrazione Comunale garantisce un supporto amministrativo per le autorizzazioni sanitarie e mette a disposizione i locali per la mensa e le attività ludiche, il servizio di trasporto e personale inserviente per la pulizia dei local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proposta della Parrocchia di Varallo Pombia in merito alla possibilità di gestione del Centro Estivo anche per l'anno 2003;</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ramma predisposto  per il Centro Estivo da tenersi presso la struttura delle Scuole Elementari, destinata alle attività del Centro stesso, nel periodo dal 16.6.2003 al 4.7.2003 nei giorni da lunedì a venerdì;</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circolare del Presidente della Giunta Regionale n. 5/ASS del 28.4.1998 e la Circolare della Direzione Regionale Sanità Pubblica n. 9361/27.001 del 6.6.2000 in merito alla organizzazione e alla gestione dei Centri di vacanza per minor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so atto che la Parrocchia provvederà in toto alla spesa organizzativa del Centro sia per quanto attiene al personale animatore e responsabile, sia per l'acquisto dei  materiali occorrenti allo svolgimento del programma, mentre il Comune provvederà a fornire il servizio di mensa e trasporto agli utenti che ne faranno richie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riconoscere alla  Parrocchia un contributo in conto gestione, valutato il programma ed il numero di personale occorrente ed in base alle iscri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inoltre che in questo Comune sono in funzione n. 4 sezioni di Scuola dell'Infanzia che in data 30.6.2003 termineranno le le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richiesta degli utenti della Scuola dell'Infanzia affinché una sezione della Scuola stessa possa restare in funzione durante il mese di lugli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 istituire la sezione comunale estiva della Scuola dell'Infanzia dal 1.7.2003 al 30.7.2003, applicando le rette di frequenza così come fissate dalla Giunta Comuna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base al numero degli utenti iscritti, di provvedere all'assunzione di personale tramite le graduatorie delle insegnanti supplenti dell'Istituto Comprensivo di Varallo Pombi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vigente regolamento per l'assegnazione di sovvenzioni, contributi e sussid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saminato il bilancio di previsione 2003;</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interessato in merito alla regolarità tecnic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fornire alla locale Parrocchia SS. Vincenzo e Anastasio il supporto amministrativo, l'uso di locali, il servizio di trasporto con Scuolabus e il personale inserviente, per la gestione del Centro Estivo per ragazzi dai sei ai tredici anni, che si terrà presso la struttura delle Scuole Elementari, nel periodo dal 16.6.2003 al 4.7.2003, dal lunedì al venerdì, dalle ore 9.00 alle ore 17.00, secondo il programma presenta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istituire la sezione comunale estiva della Scuola dell'Infanzia dal 1.7.2003 al 30.7.2003, presso l'edificio sede della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le rette di frequenza in vigore per la sezione della scuola dell'infanzia estiva sono  state fissate dalla Giunta Comuna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il servizio di mensa per gli  utenti del Centro estivo e della sezione della scuola dell'infanzia viene svolto dalla Ditta fornitrice del servizio così come previsto dal contrat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a Parrocchia dei SS. Vincenzo ed Anastasio - Oratorio Sacro Cuore di Varallo Pombia un contributo per la gestione del centro estivo, in base al numero degli iscritt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Ufficio Segreteria la competenza all'impegno di spesa derivante dal presente atto, nonché per l'assunzione del personale per la sezione estiva di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uccessivamente, con separata votazione unanime espressa per alzata di mano, la presente deliberazione viene dichiarata immediatamente eseguibil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6-12T09:20:00Z</dcterms:modified>
  <cp:revision>2</cp:revision>
  <dc:subject/>
  <dc:title> </dc:title>
</cp:coreProperties>
</file>