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anni è presente sul territorio di Varallo Pombia, con sede presso il palazzo comunale, una associazione  denominata COVEST, costituitasi a seguito della entrata in funzione dell'aeroporto di Malpensa 2000,  al fine di porre in essere iniziative   contro i disagi provocati alla popolazione  dalle  nuove rotte aere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a visione della documentazione pervenuta da parte della  neo-costituita associazione denominata COVEST ONLUS con sede in Via Simonetta 3,  composta dall'atto costitutivo, dallo statuto,  nonché da una lettera di presentazione    nella quale si evidenziano le finalità della associazione e la necessità di poter disporre di propri fondi economici; a tale scopo la associazione onlus richiede alla amministrazione comunale  di contribuire con un proprio intervento finanziario  a costituire il fondo di gestione, commisurato sulla base di una ripartizione  proposta fra i vari Comuni facenti parte del Coordinamento degli Enti locali Ovest Ticino ed in modo proporzionale alla popolazione residen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levato che il contributo richiesto è pari  ad € 500,00  e la associazione Covest  fa presente la necessità di acquisire in tempi brevi la disponibilità dei fond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itenuto di accogliere la richiesta formulata dal Covest Onlus, vista l'attività svolta nel recente passato  nell'ambito degli interventi a difesa  del territorio e della popolazione residente contro i disagi  ambientali causati dalle rotte aeree di Malpens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arattere straordinario della richiesta, motivata dalla costituzione della associazione ONLUS e dalla necessità di attivare le  iniziative in programm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indirizzi espressi nelle linee programmatiche di mandato  di questa amministrazione, in tema ambient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sponibilità del bilancio di previsione  2003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arere favorevole del responsabile  servizio finanziario  per la copertura finanziaria della spes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i favorevoli unanim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L I B E R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rendere atto della costituzione della associazione ONLUS denominata COVEST,  con sede in Via Simonetta 3, come da atto costitutivo e statuto in data 8 febbraio 2003, collazionati agli att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rendere atto inoltre delle finalità della associazione che sono in linea con gli indirizzi di mandato della amministrazione comunale  in materia ambient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ssegnare alla associazione ONLUS COVEST un contributo di euro 500,00 finalizzato alla costituzione di un fondo gestionale per l'attivazione  delle iniziative in programm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 impegnare la spesa di € 500,00 al cap. 8810  cod.1.09.06.03 del bilancio di previsione 2003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 provvedere alla erogazione del contributo ad avvenuta esecutività del presente provved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cp:lastPrinted>2003-06-10T18:44:00Z</cp:lastPrinted>
  <dcterms:modified xsi:type="dcterms:W3CDTF">2003-06-10T16:45:00Z</dcterms:modified>
  <cp:revision>2</cp:revision>
  <dc:subject/>
  <dc:title> </dc:title>
</cp:coreProperties>
</file>