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Premesso 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ito di interpellanza presentata dal gruppo consiliare "Aria Nuova" in merito alla proposta di istituzione di un servizio gratuito di prelievi per esami ematochimici a favore della popolazione varalpombiese, al fine di ovviare alle difficoltà di spostamento presso gli ospedali della zona, accolta favorevolmente dal Consiglio Comunale nella seduta del 20.3.2003, è stata prediposta una bozza di  convenzione  con l'Asl 13 di Novara, a cui è stata inviata per il competente par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ttesa della approvazione della convenzione il Consiglio Comunale con atto n. 22 del 8.5.2003 ha approvato il regolamento per il servizio di prelievi ematici e raccolta campioni biolog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n.1008 in data 23.5.2003 del Direttore  Generale della Asl 13  di Novara, pervenuta al protocollo in data 30 maggio 2003, con la quale viene approvato il disciplinare per l'istituzione e la regolamentazione del servizio di che trattasi, coma da bozza predisposta dal Com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che a  carico del Comune è posto l'onere delle procedure amministrative per la gestione del servizio, nonché lo smaltimento dei rifiuti derivanti dalla predetta attiv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o atto inoltre che il personale addetto al servizio opererà a carattere volontario e l'assicurazione per responsabilità civile ed infortuni è a carico della Asl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del servizio propo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arere favorevole del responsabile servizio finanziario per la regolarità cont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E L I B E R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istituire il servizio gratuito per prelievi ematici e raccolta campioni biologici, in convenzione con l'Asl 13 di Novara, secondo le modalità e termini di cui alla convenzione approvata dal Direttore Generale dell'Asl 13 con delibera n. 1008 in data 23.5.2003 che viene allegata al presente quale parte integrante, nonché del regolamento approvato con delibera CC. n. 22/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atto che la convenzione con l'Asl 13 ha la durata di anni uno a decorrere dalla data di perfezionamento della convenzione stessa.</w:t>
      </w:r>
    </w:p>
    <w:p>
      <w:pPr>
        <w:pStyle w:val="Normal"/>
        <w:rPr>
          <w:rFonts w:ascii="Arial" w:hAnsi="Arial" w:cs="Arial"/>
          <w:sz w:val="22"/>
        </w:rPr>
      </w:pPr>
      <w:r>
        <w:rPr>
          <w:rFonts w:cs="Arial" w:ascii="Arial" w:hAnsi="Arial"/>
          <w:sz w:val="22"/>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6-09T09:51:00Z</dcterms:modified>
  <cp:revision>2</cp:revision>
  <dc:subject/>
  <dc:title> </dc:title>
</cp:coreProperties>
</file>