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emesso che con Deliberazione della G.C. n. 34 del 10 Aprile 2003 il Comune di Varallo Pombia  ha deciso di avvalersi dell'Associazione AERO HABITAT con sede in Roma Via A. Funi n. 40, in grado di prestare una collaborazione specialistica nell'analisi, nell'interpretazione della documentazione in relazione all'attenuazione acustica aeroportuale di Malpensa 2000, degli atti e delle tematiche attinenti alle problematiche di navigazione aerea dei profili delle traiettorie di decollo ed atterraggio, al fine di produrre adeguate proposte di scenari di mitigazione acustica relativamente l territorio dell'intorno aeroportuale e di Malpensa;</w:t>
      </w:r>
    </w:p>
    <w:p>
      <w:pPr>
        <w:pStyle w:val="Normal"/>
        <w:jc w:val="both"/>
        <w:rPr>
          <w:rFonts w:ascii="Arial" w:hAnsi="Arial" w:cs="Arial"/>
        </w:rPr>
      </w:pPr>
      <w:r>
        <w:rPr>
          <w:rFonts w:cs="Arial" w:ascii="Arial" w:hAnsi="Arial"/>
        </w:rPr>
      </w:r>
    </w:p>
    <w:p>
      <w:pPr>
        <w:pStyle w:val="Normal"/>
        <w:jc w:val="both"/>
        <w:rPr/>
      </w:pPr>
      <w:r>
        <w:rPr>
          <w:rFonts w:cs="Arial" w:ascii="Arial" w:hAnsi="Arial"/>
        </w:rPr>
        <w:t>L'Associazione AERO HABITAT con sede in Roma Via A. Funi n. 40  si è resa disponibile a prestare la propria consulenza mettendo a disposizione le competenze specialistiche, come da disciplinare allegato, per una spesa complessiva di € 600,00  IVA compresa per  ogni consulenza /giornata o arco di giornata;</w:t>
      </w:r>
    </w:p>
    <w:p>
      <w:pPr>
        <w:pStyle w:val="Normal"/>
        <w:jc w:val="both"/>
        <w:rPr>
          <w:rFonts w:ascii="Arial" w:hAnsi="Arial" w:cs="Arial"/>
        </w:rPr>
      </w:pPr>
      <w:r>
        <w:rPr>
          <w:rFonts w:cs="Arial" w:ascii="Arial" w:hAnsi="Arial"/>
        </w:rPr>
      </w:r>
    </w:p>
    <w:p>
      <w:pPr>
        <w:pStyle w:val="Normal"/>
        <w:jc w:val="both"/>
        <w:rPr/>
      </w:pPr>
      <w:r>
        <w:rPr>
          <w:rFonts w:cs="Arial" w:ascii="Arial" w:hAnsi="Arial"/>
        </w:rPr>
        <w:t>Con la Deliberazione di G.C. n. 34/2003  l'incarico assegnato all'Associazione AERO HABITAT con sede in Roma Via A. Funi n. 40  è relativo ad una consulenza/giornata,  ma il calendario degli incontri richiede la presenza per sette incontri, e di conseguenza è necessaria la formalizzazione dell'incarico per le ulteriori  sei consulenze e provvedere all'integrazione dell'impegno di spesa di € 3.600,00 IVA co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parere del Responsabile Servizio proponente per la regolarità te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parere del Responsabile Servizio finanziario per la  regolarità cont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unanimità di voti espressi nei termini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D E L I B E R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 dare atto che con delibera di G.C. n. 34/2003 è stato affidato all' Associazione AERO HABITAT con sede in Roma Via A. Funi n. 40 l'incarico per la prestazione di una collaborazione specialistica finalizzata all'analisi, l'interpretazione della documentazione in relazione all'attenuazione acustica aeroportuale di Malpensa 2000, degli atti e delle tematiche attinenti alle problematiche di navigazione aerea dei profili delle traiettorie di decollo ed atterraggio, al fine di produrre adeguate proposte di scenari di mitigazione acustica relativamente l territorio dell'intorno aeroportuale e di Malp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dare atto che l'attività richiesta all'Associazione AERO HABITAT con sede in Roma Via A. Funi n. 40 dovrà articolarsi su sette consulenze/incontri, e con la delibera di G.C. n. 34/2003  è stato formalizzato l'incarico per un solo incontro/consulenza;</w:t>
      </w:r>
    </w:p>
    <w:p>
      <w:pPr>
        <w:pStyle w:val="Normal"/>
        <w:jc w:val="both"/>
        <w:rPr>
          <w:rFonts w:ascii="Arial" w:hAnsi="Arial" w:cs="Arial"/>
        </w:rPr>
      </w:pPr>
      <w:r>
        <w:rPr>
          <w:rFonts w:cs="Arial" w:ascii="Arial" w:hAnsi="Arial"/>
        </w:rPr>
      </w:r>
    </w:p>
    <w:p>
      <w:pPr>
        <w:pStyle w:val="Normal"/>
        <w:jc w:val="both"/>
        <w:rPr/>
      </w:pPr>
      <w:r>
        <w:rPr>
          <w:rFonts w:cs="Arial" w:ascii="Arial" w:hAnsi="Arial"/>
        </w:rPr>
        <w:t>di incaricare l'Associazione AERO HABITAT con sede in Roma Via A. Funi n. 40,  per ulteriori sei consulenze/incontri e di impegnare l'importo complessivo di € 3.600,00  IVA co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imputare la spesa di € 3.600,00 al capitolo 8810 cod. int. 1.09.06.03 del bilancio di previsione 2003.</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6-16T10:54:00Z</dcterms:modified>
  <cp:revision>2</cp:revision>
  <dc:subject/>
  <dc:title> </dc:title>
</cp:coreProperties>
</file>