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62 DEL 1.7.2003</w:t>
      </w:r>
    </w:p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OGGETTO: APPROVAZIONE CONVENZIONE CON SERVIZIO SOCIO ASSISTENZIALE ASSOCIATO PER TIROCINIO LAVORATIVO.</w:t>
      </w:r>
    </w:p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Il Comune aderisce al servizio socio-assistenziale dei comuni associati  facenti  capo al Comune di Castelletto S. Tic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ell'ambito delle competenze gestionali, il servizio si occupa   dei disabili e dei soggetti con problematiche socio -ambientali e psicolog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l fine dell'inserimento lavorativo di tali soggetti, il servizio socio-assistenziale ha proposto una bozza di convenzione per un tirocinio lavorativo  ai sensi dell'art. 18 comma 1  della legge 196/97 e s. m. riservato ad un cittadino residente con particolari problematiche soci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bozza di convenzione inviata dal  responsabile del servizio sociale, che prevede l'inserimento lavorativo della persona segnalata,  presso l'Ufficio Protocollo  del Comune,  per il periodo  3.7.2003 - 31.7.2003, dal lunedì al giovedì e per due ore giornalie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individuare nel Sig. Trento Cataldo, Collaboratore Amministrativo del Comune, la figura di referente dell'attività del soggetto ins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l soggetto  titolare dell'inserimento lavorativo è assicurato  contro i rischi degli infortuni lavorativi e per la responsabilità civile con oneri a carico del servizio socio-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fini del D.Lvo 626/94 il soggetto inserito è equiparato ai lavoratori dipend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per tutta la durata dell'inserimento lavorativ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proponente per la regolarità te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re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a  convenzione  con il servizio socio-assistenziale comuni associati con sede in Castelletto  Sopra Ticino, come collazionata agli  atti del fascicolo, per l'inserimento lavorativo ai sensi dell'art. 18 del D.Lvo 196/9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l soggetto  titolare dell'inserimento lavorativo  è assicurato  contro i rischi degli infortuni lavorativi e per la responsabilità civile con oneri a carico del servizio socio-assistenziale e pertant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fini del D.Lvo 626/94 il soggetto inserito è equiparato ai lavoratori dipend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ncaricare il Responsabile del Servizio Socio Assistenziale per la sottoscrizione della convenzione per l'inserimento lavorativo ed il Sig. Trento Cataldo - Collaboratore Amministrativo presso l'Ufficio Protocollo per la funzione di referente del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7-22T07:37:00Z</dcterms:modified>
  <cp:revision>4</cp:revision>
  <dc:subject/>
  <dc:title> </dc:title>
</cp:coreProperties>
</file>