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messo che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data 30/06/2003 è entrato in vigore il D.P.R. 380/2001 “Testo unico delle disposizioni legislative e regolamentari in materia di edilizia”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i sensi dell’art. 5 c. 1 del D.P.R. 380/2001 “le Amministrazioni Comunali, nell’ambito della propria autonomia organizzativa, provvedono, anche mediante esercizio in forma associata delle strutture ai sensi del capo V titolo II del decreto legislativo 18 agosto 2000 n. 267, ovvero accorpamento, disarticolazione, soppressione di uffici o organi già esistenti, a costituire un ufficio denominato sportello unico per l’edilizia, che cura tutti i rapporti fra il privato, l’amministrazione e, ove occorra, le altre amministrazioni tenute a pronunciarsi in ordine all’intervento edilizio oggetto della richiesta di permesso di costruire o di denuncia di inizio attività”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a luce del dettato normativo di cui sopra è obbligatoria la costituzione di un Ufficio Amministrativo deputato all’espletamento esclusivo dei procedimenti legati al rilascio del permesso di costruire e alla disciplina delle denunce di inizio attività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1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no ad oggi la competenza in ordine all’espletamento di tali procedimenti è stata attribuita all’Ufficio Tecnico Comunale che ha formato pertanto personale specializzato nella materia,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tenuto opportuno, per le ragioni sopra esposte, costituire all’interno dell’Ufficio Tecnico Comunale, di cui è Responsabile l’Arch. Giovanni Galoardi, l’Ufficio Sportello Unico per l’Edilizia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to atto che: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’Arch. Giovanni Galoardi, in qualità di Responsabile dell’Ufficio Tecnico Comunale all’interno del quale è organizzato l’Ufficio Sportello Unico per l’Edilizia, è il Responsabile del relativo Servizio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entra nelle sue competenze la nomina dei singoli responsabili dei procedimenti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he non si è provveduto prima alla costituzione dell’ufficio di cui in oggetto a causa dei ripetuti rinvii dell’entrata in vigore del T.U. sull’edilizia, i quali hanno reso plausibile la previsione di un ulteriore rinvio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l’art. 5 c. 1 del D.P.R. 380/2001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a la competenza della Giunta Comunale in materia di costituzione dello Sportello Unico per l’Edilizia ai sensi dell’art. 48 del TUEL (D.Lgs. 267/2000)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 E L I B E R A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costituire, ex art. 5 comma 1 del T.U. sull’edilizia D.P.R. 380/2001, l’Ufficio Sportello Unico per l’Edilizia all’interno dell’Ufficio Tecnico Comunale, di cui l’Arch. Giovanni Galoardi è il responsabil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are atto che l’Ufficio Sportello Unico per l’Edilizia è immediatamente efficace;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 dichiarare, a voti favorevoli unanimi, la presente delibera immediatamente eseguibile ai sensi dell’art. 134 comma 4 TUEL.</w:t>
      </w:r>
    </w:p>
    <w:p>
      <w:pPr>
        <w:pStyle w:val="Testonormale"/>
        <w:spacing w:lineRule="auto" w:line="28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3-11-12T11:40:00Z</dcterms:modified>
  <cp:revision>2</cp:revision>
  <dc:subject/>
  <dc:title> </dc:title>
</cp:coreProperties>
</file>