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emesso che: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numPr>
          <w:ilvl w:val="0"/>
          <w:numId w:val="1"/>
        </w:numPr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n data 30/06/2003 è entrato in vigore il nuovo Testo Unico sulle Espropriazioni per pubblica utilità D.P.R. n. 327 del 08/06/2001 e s.m. e i. che disciplina la materia degli espropri attraverso la coordinazione dei testI normativi previgenti ed innovando il relativo iter per adeguarlo alla normativa sul procedimento amministrativo ed agli indirizzi della giurisprudenza;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numPr>
          <w:ilvl w:val="0"/>
          <w:numId w:val="1"/>
        </w:numPr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i sensi del secondo comma dell’art. 6 del Testo Unico sulle Espropriazioni per Pubblica Utilità “le amministrazioni statali, le Regioni, le Province, e Comuni e gli altri enti pubblici individuano ed organizzano l’ufficio per le espropriazioni, ovvero attribuiscono i relativi poteri ad un ufficio già esistente”;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numPr>
          <w:ilvl w:val="0"/>
          <w:numId w:val="1"/>
        </w:numPr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lla luce del dettato normativo di cui sopra è obbligatoria la costituzione di un Ufficio Amministrativo deputato all’espletamento esclusivo dei procedimenti espropriativi;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numPr>
          <w:ilvl w:val="0"/>
          <w:numId w:val="1"/>
        </w:numPr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il numero medio dei procedimenti espropriativi pendenti è tale da rendere non economica la creazione di un autonomo settore a ciò deputato; 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numPr>
          <w:ilvl w:val="0"/>
          <w:numId w:val="1"/>
        </w:numPr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ino ad oggi la competenza in ordine all’espletamento dei procedimenti espropriativi è stata attribuita all’Ufficio Tecnico Comunale che ha formato pertanto personale specializzato nella materia,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itenuto opportuno, per le ragioni sopra esposte, costituire all’interno dell’Ufficio Tecnico Comunale, di cui è Responsabile l’Arch. Giovanni Galoardi, l’Ufficio Espropri;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ato atto che: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numPr>
          <w:ilvl w:val="0"/>
          <w:numId w:val="2"/>
        </w:numPr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’Arch. Giovanni Galoardi, in qualità di Responsabile dell’Ufficio Tecnico Comunale all’interno del quale è organizzato l’Ufficio Espropri, è il Responsabile del relativo Servizio ai sensi dell’art. 6 comma 5;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numPr>
          <w:ilvl w:val="0"/>
          <w:numId w:val="2"/>
        </w:numPr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ientra nelle sue competenze la nomina dei singoli responsabili dei procedimenti;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numPr>
          <w:ilvl w:val="0"/>
          <w:numId w:val="2"/>
        </w:numPr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he non si è provveduto prima alla costituzione dell’ufficio di cui in oggetto a causa dei ripetuti rinvii dell’entrata in vigore del T.U. sugli espropri, i quali hanno reso plausibile la previsione di un ulteriore rinvio;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o l’art. 6 del T.U. sulle Espropriazioni per pubblica utilità;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a la competenza della Giunta Comunale in materia di costituzione dell’Ufficio Espropri ai sensi dell’art. 48 del TUEL (D.Lgs. 267/2000);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o il parere favorevole del Responsabile  dell'Ufficio  Tecnico  in  merito alla regolarità tecnica della proposta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 E L I B E R A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 costituire, ex art. 6 comma 2 del T.U. delle Espropriazioni per pubblica utilità, l’Ufficio Espropri all’interno dell’Ufficio Tecnico Comunale, di cui l’Arch. Giovanni Galoardi è il responsabile;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 dare atto che l’Ufficio Espropri è immediatamente efficace;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 dichiarare, a voti favorevoli unanimi, la presente delibera immediatamente eseguibile ai sensi dell’art. 134 comma 4 TUEL.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dcterms:modified xsi:type="dcterms:W3CDTF">2003-11-12T11:47:00Z</dcterms:modified>
  <cp:revision>2</cp:revision>
  <dc:subject/>
  <dc:title> </dc:title>
</cp:coreProperties>
</file>