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68 DEL 14.7.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L.R. 56/77 E S.M.I. 3^ VARIANTE STRUTTURALE AL VIGENTE P.R.G.I.. OSSERVAZIONI FORMULATE DALLA REGIONE. AFFIDAMENTO INCARICO PER LA PREDISPOSIZIONE DELLE CONTRODEDUZION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on delibera del C.C. n. 16 del 25.03.2002 successivamente rettificata con delibera n. 33 del 30.08.2002 è stato adottato il progetto definitivo della 3^ variante al vigente PRG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la Regione Piemonte, con nota prot. 7481/19.09 PPU del 22.05.2003, ha trasmesso la relazione d’esame relativa alla variante di cui tratta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so che la Regione ritiene meritevole di approvazione la 3^ variante strutturale al PRGI a condizione che, ai sensi del 13° comma dell’art. 15 della L.R. 56/77, l’Amministrazione Comunale, provvedere ad apportare agli elaborati di progetto le modifiche elencate nella relazione istrutto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i contenuti delle osservazioni della Reg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uto conto che alcune osservazioni formulate dalla Regione non sono condivisibili sia nel merito che nel contenuto ed altre sono frutto di eroonee interpretazioni delle tavole graf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controdedurre alle osservazioni formulate dalla Regione affidando al tecnico estensore della variante un incarico specif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erpellato l’Arch. Giovanni Gramegna della Coop. G1 di Novara, tecnico estensore della variante, si è dichiarato disposto ad espletare l’incarico dietro corresponsione di un compenso computato a vacazione  per un totale di €. 3.624,00 oltre ad IVA e CNPA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l’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o il parere favorevole del Responsabile Servizio Finanziario in merito alla  regolarità contabile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affidare all’arch. Giovanni Gramegna della Coop. G1 di Novara l’incarico per la predisposizione delle controdeduzioni alle osservazioni formulate dalla Regione in merito alla 3^ variante strutturale al vigente PRGI, dietro corresponsione della somma richiesta pari ad €. 3.624,00 + IVA e CNPAIA, per una spesa complessiva di  €. 4.435,78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7-17T10:44:00Z</dcterms:modified>
  <cp:revision>2</cp:revision>
  <dc:subject/>
  <dc:title> </dc:title>
</cp:coreProperties>
</file>